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MANAJEMEN PENGADAAN OPERASIONAL LOGSITIK DAN DISTRIBUSI PEMILU 2019 PADA KOMISI PEMILIHAN UMUM KOTA BALIKPAPAN</w:t>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lang w:val="id-ID"/>
        </w:rPr>
      </w:pPr>
      <w:r>
        <w:rPr>
          <w:rFonts w:cs="Arial" w:ascii="Arial" w:hAnsi="Arial"/>
          <w:b/>
          <w:bCs/>
          <w:lang w:val="id-ID"/>
        </w:rPr>
        <w:t>Eva Yunita Lumban Gaol</w:t>
      </w:r>
    </w:p>
    <w:p>
      <w:pPr>
        <w:pStyle w:val="Normal"/>
        <w:jc w:val="center"/>
        <w:rPr>
          <w:rFonts w:ascii="Arial" w:hAnsi="Arial" w:cs="Arial"/>
          <w:b/>
          <w:b/>
          <w:bCs/>
          <w:lang w:val="id-ID"/>
        </w:rPr>
      </w:pPr>
      <w:r>
        <w:rPr>
          <w:rFonts w:cs="Arial" w:ascii="Arial" w:hAnsi="Arial"/>
          <w:b/>
          <w:bCs/>
          <w:lang w:val="id-ID"/>
        </w:rPr>
        <w:t>Email: evaynaruko@yahoo.com</w:t>
      </w:r>
    </w:p>
    <w:p>
      <w:pPr>
        <w:pStyle w:val="Normal"/>
        <w:jc w:val="center"/>
        <w:rPr>
          <w:rFonts w:ascii="Arial" w:hAnsi="Arial" w:cs="Arial"/>
          <w:b/>
          <w:b/>
          <w:bCs/>
          <w:lang w:val="id-ID"/>
        </w:rPr>
      </w:pPr>
      <w:r>
        <w:rPr>
          <w:rFonts w:cs="Arial" w:ascii="Arial" w:hAnsi="Arial"/>
          <w:b/>
          <w:bCs/>
          <w:lang w:val="id-ID"/>
        </w:rPr>
        <w:t>Institusi : Program Studi Tata Kelola Pemilu Fakultas Ilmu Politik Universitas Airlangga, Surabaya,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rFonts w:ascii="Arial" w:hAnsi="Arial" w:cs="Arial"/>
          <w:i/>
          <w:i/>
          <w:iCs/>
          <w:color w:val="000000"/>
          <w:lang w:val="id-ID"/>
        </w:rPr>
      </w:pPr>
      <w:r>
        <w:rPr>
          <w:rFonts w:cs="Arial" w:ascii="Arial" w:hAnsi="Arial"/>
          <w:i/>
          <w:iCs/>
          <w:color w:val="000000"/>
          <w:lang w:val="id-ID"/>
        </w:rPr>
        <w:t>Election is the process of changing votes or becoming the seat of state administrators, both executive and legislative, national and regional. To be able to change it requires an electoral system, the process of organizing the stages of the election, and voting equipment and voting or election logistics. The legal basis for the Logistics for the Implementation of Elections is regulated in the Election Law as well as the PKPU issued by the KPU. Logistics also includes transportation, information integration, warehousing, inventory, reverse logistics, storage and related development, manufacturing and operational work, finance, management accounting and sales and shipping and information. and storage in a broad sense, handling and storage includes moving, packaging, and packaging. Such is the implementation of election operations at the city level, so each City Regency KPU submits Election Planning in budget planning starting from the KPUD to the RI KPU based on quantitative logistical data. This study aims to determine and analyze the logistics distribution of the Balikpapan City KPU management. This study uses a qualitative method that is responsible for the logistics of the management component, the factors that cause delays in logistics distribution for the 2019 election due to lack of communication that shows human error, lack of ability and capacity of organizers</w:t>
      </w:r>
    </w:p>
    <w:p>
      <w:pPr>
        <w:pStyle w:val="Normal"/>
        <w:jc w:val="both"/>
        <w:rPr>
          <w:rFonts w:ascii="Arial" w:hAnsi="Arial" w:cs="Arial"/>
          <w:i/>
          <w:i/>
          <w:iCs/>
          <w:color w:val="000000"/>
          <w:lang w:val="id-ID"/>
        </w:rPr>
      </w:pPr>
      <w:r>
        <w:rPr>
          <w:rFonts w:cs="Arial" w:ascii="Arial" w:hAnsi="Arial"/>
          <w:i/>
          <w:iCs/>
          <w:color w:val="000000"/>
          <w:lang w:val="id-ID"/>
        </w:rPr>
      </w:r>
    </w:p>
    <w:p>
      <w:pPr>
        <w:pStyle w:val="Normal"/>
        <w:jc w:val="both"/>
        <w:rPr>
          <w:rStyle w:val="Hps"/>
          <w:rFonts w:ascii="Arial" w:hAnsi="Arial" w:cs="Arial"/>
          <w:i/>
          <w:i/>
          <w:lang w:val="id-ID"/>
        </w:rPr>
      </w:pPr>
      <w:r>
        <w:rPr>
          <w:rStyle w:val="Hps"/>
          <w:rFonts w:cs="Arial" w:ascii="Arial" w:hAnsi="Arial"/>
          <w:i/>
          <w:lang w:val="id-ID"/>
        </w:rPr>
        <w:t>Keywords: Management, Distribution, Logistics</w:t>
      </w:r>
    </w:p>
    <w:p>
      <w:pPr>
        <w:pStyle w:val="Normal"/>
        <w:rPr>
          <w:rStyle w:val="Hps"/>
          <w:rFonts w:ascii="Arial" w:hAnsi="Arial" w:cs="Arial"/>
          <w:i/>
          <w:i/>
          <w:sz w:val="22"/>
          <w:szCs w:val="22"/>
          <w:lang w:val="id-ID"/>
        </w:rPr>
      </w:pPr>
      <w:r>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Pemilu adalah proses pergantian suara atau menjadi tempat kedudukan penyelenggara negara, baik eksekutif maupun legislatif, nasional dan daerah. Untuk dapat mengubahnya diperlukan sistem pemilu, proses penyelenggaraan tahapan pemilu, dan perlengkapan pemungutan suara dan pemungutan suara atau logistik pemilu. Dasar hukum Penyelenggaraan Logistik Penyelenggaraan Pemilu diatur dalam UU Pemilu dan juga PKPU yang dikeluarkan oleh KPU. Logistik juga mencakup antara lain transportasi, integrasi informasi, pergudangan, inventaris, reverse logistics, penyimpanan dan terkait dengan pengembangan, manufaktur dan pekerjaan operasional, keuangan, akuntansi manajemen dan penjualan serta pengiriman dan informasi. dan penyimpanan dalam arti luas, penanganan dan penyimpanan meliputi pemindahan, pengemasan, dan pengemasan. Begitulah pelaksanaan operasi pemilu di tingkat kota, maka setiap KPU Kabupaten Kota menyampaikan Perencanaan Pemilu dalam perencanaan anggaran mulai dari KPUD kepada KPU RI berdasarkan data logistik kuantitatif.  Penelitian ini bertujuan untuk mengetahui dan menganalisis distribusi logistik pengurus KPU Kota Balikpapan. Penelitian ini menggunakan metode kualitatif yang bertanggung jawab terhadap logistik dari komponen manajemen, faktor-faktor penyebab keterlambatan distribusi logistik untuk pemilu 2019 karena kurangnya komunikasi yang menunjukkan human error, kurangnya kemampuan dan kapasitas penyelenggara</w:t>
      </w:r>
      <w:r>
        <w:rPr>
          <w:rFonts w:cs="Arial" w:ascii="Arial" w:hAnsi="Arial"/>
          <w:iCs/>
        </w:rPr>
        <w:t>.</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Kata Kunci: Manajemen, Distribusi, Logist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tabs>
          <w:tab w:val="clear" w:pos="720"/>
          <w:tab w:val="left" w:pos="567" w:leader="none"/>
        </w:tabs>
        <w:spacing w:lineRule="auto" w:line="360"/>
        <w:rPr>
          <w:rFonts w:ascii="Arial" w:hAnsi="Arial" w:cs="Arial"/>
          <w:b/>
          <w:b/>
          <w:bCs/>
          <w:sz w:val="22"/>
          <w:szCs w:val="22"/>
          <w:lang w:val="id-ID"/>
        </w:rPr>
      </w:pPr>
      <w:r>
        <w:rPr>
          <w:rFonts w:cs="Arial" w:ascii="Arial" w:hAnsi="Arial"/>
          <w:b/>
          <w:bCs/>
          <w:sz w:val="22"/>
          <w:szCs w:val="22"/>
          <w:lang w:val="id-ID"/>
        </w:rPr>
        <w:t>PENDAHULUAN</w:t>
      </w:r>
    </w:p>
    <w:p>
      <w:pPr>
        <w:pStyle w:val="Normal"/>
        <w:spacing w:lineRule="auto" w:line="360"/>
        <w:ind w:firstLine="567"/>
        <w:jc w:val="both"/>
        <w:rPr>
          <w:rFonts w:ascii="Arial" w:hAnsi="Arial" w:cs="Arial"/>
          <w:sz w:val="22"/>
          <w:szCs w:val="22"/>
          <w:lang w:val="id-ID"/>
        </w:rPr>
      </w:pPr>
      <w:r>
        <w:rPr>
          <w:rFonts w:cs="Arial" w:ascii="Arial" w:hAnsi="Arial"/>
          <w:sz w:val="22"/>
          <w:szCs w:val="22"/>
          <w:lang w:val="id-ID"/>
        </w:rPr>
        <w:tab/>
        <w:t>Pemilu  ialah  suatu  mekanisme demokrasi dimana kursi penyelengara negara diporleh dengan mengkonversi  suara  rakyat  menjadi  kursi oleh karana itu agar bisa merubahnya dibutuhkan system pemilu( electoral system), prosedur penyelenggaraaan tahapan pemilu ( electoral proses) serta peralatan pemungutan serta perhitungan suara ataupun logsitik pemilu( Surbakti: 2011: 31). Salah satu aspek berarti untuk keberhasilan Pemilu, yaitu terletak pada keberhasilan penyelenggara pemilu dalam mempersiapkan operasional Pemilu salah satunya ialah aktivitas manajemen logistik yang efesien dan efektif .  Pemilihan Umum yang dilakukan secara serentak meliputi pemakaian hak untuk memberikan suara para pemilih untuk 5 level Pemilihan yang akan dilaksanan yaitu pada pemilihan Presiden dan Wakil Presiden. Berdasarkan syarat “Undang– Undang No 7. Tahun 2017 Pasal 86 ayat ( 2) huruf a, Pasal 87 ayat( 2) huruf a, dan Pasal 88 ayat( 2) huruf a tugas Sekretariat Komisi Pemilihan Umum mulai dari Provinsi, sampai Komisi Pemilihan Umum Kabupaten/ Kota memiliki wewenang untuk mempersiapkan dan menyalurkan peralatan dan kelengkapan penyelenggaraan PEMILU yaitu dengan berdasarkan, aturan,  norma, kebutuhan yang diminta oleh Komisi Pemilihan Umum serta Prosedur.</w:t>
      </w:r>
    </w:p>
    <w:p>
      <w:pPr>
        <w:pStyle w:val="Normal"/>
        <w:tabs>
          <w:tab w:val="clear" w:pos="720"/>
          <w:tab w:val="left" w:pos="567" w:leader="none"/>
        </w:tabs>
        <w:spacing w:lineRule="auto" w:line="360"/>
        <w:jc w:val="both"/>
        <w:rPr/>
      </w:pPr>
      <w:r>
        <w:rPr>
          <w:rFonts w:cs="Arial" w:ascii="Arial" w:hAnsi="Arial"/>
          <w:sz w:val="22"/>
          <w:szCs w:val="22"/>
          <w:lang w:val="id-ID"/>
        </w:rPr>
        <w:t>Keperluan Peralatan pemungutan serta perhitungan suara yang diterima oleh Kelompok Penyelenggara Pemungutan Suara( KPPS) harus diterima selambat – lambatnya 1 ( satu) hari sebelum hari pemungutan suara.</w:t>
      </w:r>
    </w:p>
    <w:p>
      <w:pPr>
        <w:pStyle w:val="Normal"/>
        <w:tabs>
          <w:tab w:val="clear" w:pos="720"/>
          <w:tab w:val="left" w:pos="567" w:leader="none"/>
        </w:tabs>
        <w:spacing w:lineRule="auto" w:line="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asar hukum Kegiatan Tahapan  logistik Pemilihan Umum Tahun 2019  yaitu : </w:t>
      </w:r>
    </w:p>
    <w:p>
      <w:pPr>
        <w:pStyle w:val="Normal"/>
        <w:numPr>
          <w:ilvl w:val="0"/>
          <w:numId w:val="3"/>
        </w:numPr>
        <w:tabs>
          <w:tab w:val="clear" w:pos="720"/>
          <w:tab w:val="left" w:pos="567" w:leader="none"/>
        </w:tabs>
        <w:spacing w:lineRule="auto" w:line="360"/>
        <w:ind w:left="993" w:hanging="567"/>
        <w:jc w:val="both"/>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lang w:val="id-ID"/>
        </w:rPr>
        <w:t>“</w:t>
      </w:r>
      <w:r>
        <w:rPr>
          <w:rFonts w:cs="Arial" w:ascii="Arial" w:hAnsi="Arial"/>
          <w:sz w:val="22"/>
          <w:szCs w:val="22"/>
          <w:lang w:val="id-ID"/>
        </w:rPr>
        <w:t>Undang-Undang No. 7 Tahun 2017 tentang Pemilihan Umum”</w:t>
      </w:r>
    </w:p>
    <w:p>
      <w:pPr>
        <w:pStyle w:val="Normal"/>
        <w:numPr>
          <w:ilvl w:val="0"/>
          <w:numId w:val="3"/>
        </w:numPr>
        <w:tabs>
          <w:tab w:val="clear" w:pos="720"/>
          <w:tab w:val="left" w:pos="567" w:leader="none"/>
        </w:tabs>
        <w:spacing w:lineRule="auto" w:line="360"/>
        <w:ind w:left="709" w:hanging="283"/>
        <w:jc w:val="both"/>
        <w:rPr>
          <w:rFonts w:ascii="Arial" w:hAnsi="Arial" w:cs="Arial"/>
          <w:sz w:val="22"/>
          <w:szCs w:val="22"/>
          <w:lang w:val="id-ID"/>
        </w:rPr>
      </w:pPr>
      <w:r>
        <w:rPr>
          <w:rFonts w:cs="Arial" w:ascii="Arial" w:hAnsi="Arial"/>
          <w:sz w:val="22"/>
          <w:szCs w:val="22"/>
          <w:lang w:val="id-ID"/>
        </w:rPr>
        <w:t>Peraturan Komisi Pemilihan Umum Republik Indonesia Nomor 10 Tahun 2019 Tentang Perubahan Keempat Atas Peraturan Komisi Pemilihan Umum Nomor 7 Tahun 2017” Tentang Tahapan, Program, dan Jadwal Penyelenggaraan Pemilihan Umum Tahun 2019</w:t>
      </w:r>
    </w:p>
    <w:p>
      <w:pPr>
        <w:pStyle w:val="Normal"/>
        <w:numPr>
          <w:ilvl w:val="0"/>
          <w:numId w:val="3"/>
        </w:numPr>
        <w:tabs>
          <w:tab w:val="clear" w:pos="720"/>
          <w:tab w:val="left" w:pos="567" w:leader="none"/>
        </w:tabs>
        <w:spacing w:lineRule="auto" w:line="360"/>
        <w:ind w:left="709" w:hanging="283"/>
        <w:jc w:val="both"/>
        <w:rPr>
          <w:rFonts w:ascii="Arial" w:hAnsi="Arial" w:cs="Arial"/>
          <w:sz w:val="22"/>
          <w:szCs w:val="22"/>
          <w:lang w:val="id-ID"/>
        </w:rPr>
      </w:pPr>
      <w:r>
        <w:rPr>
          <w:rFonts w:cs="Arial" w:ascii="Arial" w:hAnsi="Arial"/>
          <w:sz w:val="22"/>
          <w:szCs w:val="22"/>
          <w:lang w:val="id-ID"/>
        </w:rPr>
        <w:t xml:space="preserve">Keputusan Komisi Pemilihan Umum Republik Indonesia Nomor: 600/HK.03.1-Kpt/07/KPU/III/2019 Tentang Perubahan Atas “Keputusan Komisi Pemilihan Umum No. 999/HK.03.1-Kpt/07/KPU/VII/2018 Tentang Kebutuhan Dan Spesifikasi Teknis Perlengkapan Penyelenggaraan Pemilihan Umum; </w:t>
      </w:r>
    </w:p>
    <w:p>
      <w:pPr>
        <w:pStyle w:val="Normal"/>
        <w:numPr>
          <w:ilvl w:val="0"/>
          <w:numId w:val="3"/>
        </w:numPr>
        <w:tabs>
          <w:tab w:val="clear" w:pos="720"/>
          <w:tab w:val="left" w:pos="567" w:leader="none"/>
        </w:tabs>
        <w:spacing w:lineRule="auto" w:line="360"/>
        <w:ind w:left="709" w:hanging="283"/>
        <w:jc w:val="both"/>
        <w:rPr>
          <w:rFonts w:ascii="Arial" w:hAnsi="Arial" w:cs="Arial"/>
          <w:sz w:val="22"/>
          <w:szCs w:val="22"/>
          <w:lang w:val="id-ID"/>
        </w:rPr>
      </w:pPr>
      <w:r>
        <w:rPr>
          <w:rFonts w:cs="Arial" w:ascii="Arial" w:hAnsi="Arial"/>
          <w:sz w:val="22"/>
          <w:szCs w:val="22"/>
          <w:lang w:val="id-ID"/>
        </w:rPr>
        <w:t>Surat Ketua KPU RI No : 1370/PP.10.2-SD/07/KPU/XI/2018 Tanggal 3 November 2018 Perihal Pengadaan Logistik Pemilu 2019 di Provinsi dan Kabupaten/Kota Tahun Anggaran 2018.</w:t>
      </w:r>
    </w:p>
    <w:p>
      <w:pPr>
        <w:pStyle w:val="Normal"/>
        <w:numPr>
          <w:ilvl w:val="0"/>
          <w:numId w:val="3"/>
        </w:numPr>
        <w:tabs>
          <w:tab w:val="clear" w:pos="720"/>
          <w:tab w:val="left" w:pos="567" w:leader="none"/>
        </w:tabs>
        <w:spacing w:lineRule="auto" w:line="360"/>
        <w:ind w:left="709" w:hanging="283"/>
        <w:jc w:val="both"/>
        <w:rPr>
          <w:rFonts w:ascii="Arial" w:hAnsi="Arial" w:cs="Arial"/>
          <w:sz w:val="22"/>
          <w:szCs w:val="22"/>
          <w:lang w:val="id-ID"/>
        </w:rPr>
      </w:pPr>
      <w:r>
        <w:rPr>
          <w:rFonts w:cs="Arial" w:ascii="Arial" w:hAnsi="Arial"/>
          <w:sz w:val="22"/>
          <w:szCs w:val="22"/>
          <w:lang w:val="id-ID"/>
        </w:rPr>
        <w:t>Surat Ketua KPU RI No. 1376/PP.10.2-SD/07/KPU/XI/2018 Tanggal 6 November 2018 Perihal Pengadaan Logistik Pemilu 2019 di Pr  ovinsi dan Kabupaten/Kota Tahun Anggaran 2018.</w:t>
      </w:r>
    </w:p>
    <w:p>
      <w:pPr>
        <w:pStyle w:val="Normal"/>
        <w:numPr>
          <w:ilvl w:val="0"/>
          <w:numId w:val="3"/>
        </w:numPr>
        <w:tabs>
          <w:tab w:val="clear" w:pos="720"/>
          <w:tab w:val="left" w:pos="709" w:leader="none"/>
        </w:tabs>
        <w:spacing w:lineRule="auto" w:line="360"/>
        <w:ind w:left="567" w:hanging="141"/>
        <w:jc w:val="both"/>
        <w:rPr>
          <w:rFonts w:ascii="Arial" w:hAnsi="Arial" w:cs="Arial"/>
          <w:sz w:val="22"/>
          <w:szCs w:val="22"/>
          <w:lang w:val="id-ID"/>
        </w:rPr>
      </w:pPr>
      <w:r>
        <w:rPr>
          <w:rFonts w:cs="Arial" w:ascii="Arial" w:hAnsi="Arial"/>
          <w:sz w:val="22"/>
          <w:szCs w:val="22"/>
          <w:lang w:val="id-ID"/>
        </w:rPr>
        <w:t>Peraturan Komisi Pemilihan Umum Republik Indonesia Nomor No.’15 Tahun</w:t>
      </w:r>
    </w:p>
    <w:p>
      <w:pPr>
        <w:pStyle w:val="Normal"/>
        <w:tabs>
          <w:tab w:val="clear" w:pos="720"/>
          <w:tab w:val="left" w:pos="709" w:leader="none"/>
        </w:tabs>
        <w:spacing w:lineRule="auto" w:line="360"/>
        <w:ind w:left="709" w:hanging="0"/>
        <w:jc w:val="both"/>
        <w:rPr>
          <w:rFonts w:ascii="Arial" w:hAnsi="Arial" w:cs="Arial"/>
          <w:sz w:val="22"/>
          <w:szCs w:val="22"/>
          <w:lang w:val="id-ID"/>
        </w:rPr>
      </w:pPr>
      <w:r>
        <w:rPr>
          <w:rFonts w:cs="Arial" w:ascii="Arial" w:hAnsi="Arial"/>
          <w:sz w:val="22"/>
          <w:szCs w:val="22"/>
          <w:lang w:val="id-ID"/>
        </w:rPr>
        <w:tab/>
        <w:t>2018 tentang Norma, Standar, Proesedur, Kebutuhan Pengadaan dan Pendistribusian Perlengkapan Penyelenggaraan pemilihan Umum.</w:t>
      </w:r>
    </w:p>
    <w:p>
      <w:pPr>
        <w:pStyle w:val="Normal"/>
        <w:tabs>
          <w:tab w:val="clear" w:pos="720"/>
          <w:tab w:val="left" w:pos="567" w:leader="none"/>
        </w:tabs>
        <w:spacing w:lineRule="auto" w:line="360"/>
        <w:jc w:val="both"/>
        <w:rPr/>
      </w:pPr>
      <w:r>
        <w:rPr>
          <w:rFonts w:cs="Arial" w:ascii="Arial" w:hAnsi="Arial"/>
          <w:sz w:val="22"/>
          <w:szCs w:val="22"/>
        </w:rPr>
        <w:t>K</w:t>
      </w:r>
      <w:r>
        <w:rPr>
          <w:rFonts w:cs="Arial" w:ascii="Arial" w:hAnsi="Arial"/>
          <w:sz w:val="22"/>
          <w:szCs w:val="22"/>
          <w:lang w:val="id-ID"/>
        </w:rPr>
        <w:t xml:space="preserve">elengkapan Keperluan perelengkapan dan perhitungan suara berdasarkan “Undang – ‘Undang 7 Tahun 2017  Pasal 341  terdiri atas surat suara, tinta, kotak suara , bilik pemungutan segel, suara, alat untuk mencoblos pilihan dan Tempat Pemungutan Suara (TPS)”. Dan perlengkapan dukungan antara lain meliputi, alat bantu tunanetra, formulir, tanda pengenal, gembok, karet pengikat,sampul kertas, lem atau perekat, spidol,ballpoint, tali pengikat, salinan daftar pemilih tetap, daftar pasangan calon.  </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Dalam penyelenggaraan Pemilu Serentak Tahun 2019 di KPU Kota Balikpapan, masih terdapat beberapa permasalahan terkait operasioanal pemilu terutama mengenai logistic. Berdasarkan latar belakang di atas, maka penulis merumuskan masalah, bagaimana manajemen Pengadaan Operasioanl Logistik dan distribusi logistik  pemilu 2019 terhadap pemilu serta faktor - faktor yang menjadi hambatan dalam pegadaan dan distribusi Operasioanl Pemilu?</w:t>
      </w:r>
    </w:p>
    <w:p>
      <w:pPr>
        <w:pStyle w:val="Normal"/>
        <w:tabs>
          <w:tab w:val="clear" w:pos="720"/>
          <w:tab w:val="left" w:pos="567" w:leader="none"/>
        </w:tabs>
        <w:spacing w:lineRule="auto" w:line="36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567" w:leader="none"/>
        </w:tabs>
        <w:spacing w:lineRule="auto" w:line="360"/>
        <w:jc w:val="both"/>
        <w:rPr>
          <w:rFonts w:ascii="Arial" w:hAnsi="Arial" w:cs="Arial"/>
          <w:b/>
          <w:b/>
          <w:sz w:val="22"/>
          <w:szCs w:val="22"/>
          <w:lang w:val="id-ID"/>
        </w:rPr>
      </w:pPr>
      <w:r>
        <w:rPr>
          <w:rFonts w:cs="Arial" w:ascii="Arial" w:hAnsi="Arial"/>
          <w:b/>
          <w:sz w:val="22"/>
          <w:szCs w:val="22"/>
          <w:lang w:val="id-ID"/>
        </w:rPr>
        <w:t>METODE</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Metode penelitian riset yang digunakan merupakan pendekatan deskriptif kualitatif dipadukan dengan pendekatan memakai riset literatur lewat kajian pustaka yang terpaut dengan pokok analisa selaku informasi primer. Sebaliknya informasi sekunder berbentuk catatan pada media cetak ataupun media elektronik dan dokumen atau aturan - aturan dari lembaga penyelenggara pemilu antara lain Komisi Pemiihan Umum serta Badan Pengawas Pemilu. Dokumen- dokumen tersebut bisa berbentuk internet, postingan ataupun opini, buku, , jurnal ataupun data- data lain yang relevan</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rPr>
          <w:rFonts w:ascii="Arial" w:hAnsi="Arial" w:cs="Arial"/>
          <w:b/>
          <w:b/>
          <w:bCs/>
          <w:sz w:val="22"/>
          <w:szCs w:val="22"/>
          <w:lang w:val="id-ID"/>
        </w:rPr>
      </w:pPr>
      <w:r>
        <w:rPr>
          <w:rFonts w:cs="Arial" w:ascii="Arial" w:hAnsi="Arial"/>
          <w:b/>
          <w:bCs/>
          <w:sz w:val="22"/>
          <w:szCs w:val="22"/>
          <w:lang w:val="id-ID"/>
        </w:rPr>
        <w:t>HASIL DAN PEMBAHASAN</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 xml:space="preserve">Logistik ialah proses pengelolaan yang strategis terhadap pemindahan serta penyimpanan benda dari suplier kepada industri serta kepada pelanggan. Karakteristik utama aktivitas logistik merupakan keterpaduan bermacam ukuran serta tuntutan terhadap pemindahan (movement) serta penyimpanan (storage) yang strategis (Donald Bowersox: 2002: 1. 3). 3 Tujuan logistik merupakan mengantarkan benda jadi serta beragam material dalam jumlah yang pas pada waktu diperlukan, dalam kondisi yang bisa dipakai, ke lokasi yang diperlukan serta dengan total bayaran yang terendah.  Logistik ialah seni serta ilmu yang mengarahkan serta mengontrol arus benda, kekuatan, data serta sumber energi yang lain, semacam barang atau jasa, manusia, dari sumber pembuatan ke pasar dengan harapan dapat memaksimalkan pemakaian modal (Gunawan, 2014: 7). Logistik ialah seni serta ilmu yang mengendalikan serta mengontrol arus benda, tenaga, data serta sumber energi yang lain, semacam produk, jasa, serta manusia, dari sumber pembuatan ke pasar dengan tujuan memaksimalkan pemakaian modal( Gunawan, 2014: 7),  sehingga Logistik pula mencangkup antara lain, transportasi, integrasi data, pergudangan, inventory, reverse logistics, penyimpanan dan bersambungan satu dengan yang lain dengan pekerjaan pengembangan, buatan serta operasional, keuangan, akuntansi manajemen dan penjualan serta penyaluran dan data( aditama, 2003).  Ketidaksesuaian kenyataan pada saat di lapangan prinsip logistik pemilu yang sudah ditetapkan perlu ditelaah lagi aspek yang menimbulkan kendala. Distribusi logistik yang jumlahnya tidak sama, waktu yang tidak ontime, kualitas yang kurang, sehingga menjadi  permasalahan yang terdapat dalam manajemen logistic.  Tahap perencanaan kebutuhan logistik diawali dengan tahapan pendataan yang dilaksanakan secara bertahap yaitu (2 dua) tahun sebelum tahun Pemilihan Umum. Kegiatan pengadaan merupakan kegiatan yang sangat menentukan pilar manajemen logistik. Seperti biasa ada 7 dasar yang dikedepankan oleh Lembaga Kebijakan Pengadaan Barang dan Jasa Pemerintah (LKPP), yaitu efektif, efisien, terbuka, kompetitif, adil/non-diskriminatif dan akuntabel. </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 xml:space="preserve">Fungsi pengadaan ini pada dasarnya adalah rangkaian aktivitas untuk memenuhi kebutuhan logistik sesuai dengan yang diperlukan, baik dari segi , jumlah , jenis dan spesifikasi, tempat dan waktu demiikian juga dengan harga yang dapat dipertanggungjawabkan. Untuk memenuhi kebutuhan logistic Pemilu KPU membentuk LPSE, dimana LPSE KPU dibentuk pada tahun 2016 untuk memfasilitasi pengadaan barang/jasa khususnya perlengkapan Pemilu/Pemilu, dengan dibentuknya LPSE KPU diharapkan seluruh Satuan kerja KPU (KPU Provinsi dan KPU Kabupaten/Kota) dapat melakukan pelelangan melalui LPSE KPU, sehingga seluruh kegiatan pelelangan perangkat penyelenggaraan Pemilu/Pemilu dapat berjalan secara profesional, transparan dan akuntabel untuk mewujudkan independensi Lembaga. </w:t>
      </w:r>
    </w:p>
    <w:p>
      <w:pPr>
        <w:pStyle w:val="Normal"/>
        <w:tabs>
          <w:tab w:val="clear" w:pos="720"/>
          <w:tab w:val="left" w:pos="567" w:leader="none"/>
        </w:tabs>
        <w:spacing w:lineRule="auto" w:line="360"/>
        <w:jc w:val="both"/>
        <w:rPr/>
      </w:pPr>
      <w:r>
        <w:rPr>
          <w:rFonts w:cs="Arial" w:ascii="Arial" w:hAnsi="Arial"/>
          <w:sz w:val="22"/>
          <w:szCs w:val="22"/>
          <w:lang w:val="id-ID"/>
        </w:rPr>
        <w:tab/>
        <w:t xml:space="preserve">Selain mengenai pengadaan yang tidak kalah penting yaitu mengenai penyimpanan dan Penanganan dalam (storage  and handling) ini mencakup antara lain pengemasan(containerization),pergerakan (movement), pengepakan, dan Penanganan material dalam sistem logistik itu berpusat pada dan sekitar gudang. Khususnya ada empat kegiatan gudang yang harus dilaksanakan: 1) Penerimaan, 2) seleksi, 3. pemindahan dan 4) pengiriman (Bowersox, 2002:275). </w:t>
      </w:r>
    </w:p>
    <w:p>
      <w:pPr>
        <w:pStyle w:val="Normal"/>
        <w:tabs>
          <w:tab w:val="clear" w:pos="720"/>
          <w:tab w:val="left" w:pos="567" w:leader="none"/>
        </w:tabs>
        <w:spacing w:lineRule="auto" w:line="360"/>
        <w:jc w:val="both"/>
        <w:rPr>
          <w:rFonts w:ascii="Arial" w:hAnsi="Arial" w:cs="Arial"/>
          <w:b/>
          <w:b/>
          <w:bCs/>
          <w:sz w:val="22"/>
          <w:szCs w:val="22"/>
          <w:lang w:val="id-ID"/>
        </w:rPr>
      </w:pPr>
      <w:r>
        <w:rPr>
          <w:rFonts w:cs="Arial" w:ascii="Arial" w:hAnsi="Arial"/>
          <w:b/>
          <w:bCs/>
          <w:sz w:val="22"/>
          <w:szCs w:val="22"/>
          <w:lang w:val="id-ID"/>
        </w:rPr>
        <w:t>A.</w:t>
        <w:tab/>
        <w:t xml:space="preserve">Manajemen Logistik </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Dalam konteks pemilu, manajemen logistik dinilai sangat penting guna menyediakan mesin pemungutan suara dan mempersiapkan integritas dalam bentuk pemungutan suara  di Tempat Pemungutan Suara (TPS). Logistik Pemilu adalah sarana untuk menyelenggarakan pemilihan Gubernur dan Wakil Gubernur, Wakil Gubernur dan Wakil Gubernur, dan/atau Walikota dan Wakil Walikota, dan terdiri atas sarana pemilihan, sarana penunjang lainnya,  sosialisasi dan materi kampanye. Dalam Pasal 431 ayat (6) Undang-Undang Nomor 7 Tahun 2017 tentang Pemilihan Umum dijelaskan bahwa tujuan pengelolaan logistik adalah untuk memfasilitasi hak rakyat untuk memilih dan/atau dipilih.  Lampiran Keputusan Komisi Pemilihan Umum Republik Indonesia Nomor: 1266/HK.03-KPT/07/KPU/X/2018 tentang Petunjuk Teknis. Logistic Pemilu juga harus melakukan Inventarisasi sesuai jumlah,  jenis,  kualitas,  tujuan, dan waktu pemilihan umum dan pemilihan gubernur, bupati, dan walikota untuk pemeliharaan dan logistik. Logistik Pemilu adalah perlengkapan perlengkapan yang digunakan dalam pemilihan anggota DPR, DPD, DPRD negara bagian, DPRD kabupaten/kota, dan  dalam pemilihan presiden dan wakil presiden.</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Dalam proses perencanaan logistik, setidaknya kita harus dapat menjawab pertanyaan pertanyaan yang ditimbulkan oleh manajemen logistic, antara lain: (1) Bagaiamana Cara pembelian barang dilakukan; (2) dimana barang tersebut dapat diperoleh; (3) siapa yang akan memakai barang tersebut ; (4) berapa jumlah barang yang akan diperoleh; (6) siapa yang bertanggung jawab atas pengadaan barang; (7) berapa banyak barang yang dibutuhkan; (8) berapa harga barang yang akan dipegang; (9) Bagaimana prosedur pembeliannya? Dengan merumuskan jawaban yang tepat atas pertanyaan-pertanyaan tersebut, diharapkan  logistik pemilu dapat tercapai dengan spesifikasi yang tepat berdasarkan permintaan, jumlah  dan waktu penyediaan dan pengiriman. Perencanaan logistik adalah proses perumusan kebutuhan logistik yang akan digunakan pada Pemilu 2019, yang didahului oleh usulan dari pejabat pelaksana provinsi dan pemerintah/kota sesuai dengan norma, standar, prosedur, dan persyaratan yang diatur dalam penyelesaian rakyat Indonesia. KPU kemudian menjadi acuan  KPU di tingkat KPU untuk mendistribusikan kebutuhan logistik sesuai kebutuhan KPU pemerintah/kota.</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b/>
          <w:b/>
          <w:bCs/>
          <w:sz w:val="22"/>
          <w:szCs w:val="22"/>
          <w:lang w:val="id-ID"/>
        </w:rPr>
      </w:pPr>
      <w:r>
        <w:rPr>
          <w:rFonts w:cs="Arial" w:ascii="Arial" w:hAnsi="Arial"/>
          <w:b/>
          <w:bCs/>
          <w:sz w:val="22"/>
          <w:szCs w:val="22"/>
          <w:lang w:val="id-ID"/>
        </w:rPr>
        <w:t>B. Operasional Pemilu dalam Kepastian anggaran</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Untuk memastikan penganggaran yang cukup bagi pelaksanaan operasional pemilu di tingkat kota, maka setiap KPU Kabupaten Kota mengajukan Perencanaan Pemilu dalam perencanaan anggaran  yang dimulai dari usulan KPUD ke  KPU RI berdasarkan data kuantitatif logistic Rencana pemilu terbagi dalam tiga tingkatan yaitu rencana strategis yang berkaitan dengan uraian tujuan yang ingin dicapai mulai dari visi, misi, tujuan, rencana, dll untuk lima tahun ke depan. Kemudian rencana operasional Pemilu ini merupakan rencana yang sangat rinci untuk mencapai tujuan, yang memuat semua aspek dari rencana dan kegiatan, anggaran, personel, logistik dan lokasi. Ketiga, rencana tahapan, rencana dan jadwal penyelenggaraan pemilu, dimana rencana tersebut harus didasarkan pada rencana strategis dan rencana operasi.  Penyediaan logistik merupakan  indikator keberhasilan fase perencanaan permintaan. Integritas data sangat penting untuk menyediakan logistik pemilu di setiap kabupaten/kota. Data ini akan digunakan sebagai acuan  perencanaan permintaan untuk menentukan upaya logistik  selama  pemilu. Keakuratan data menjadi salah satu kunci suksesnya pemilu, karena data dari Daftar Pemilih Tetap (DPT) menjadi acuan seluruh Indonesia dalam menentukan jumlah rencana logistik dan alokasi anggaran. KPU Kota Balikpapan  menetapkan jumlah data yang dibutuhkan berupa  jumlah Tempat Pemungutan Suara (TPS) dan jumlah pemilih tetap (JPT). KPUD Balikpapan yang tersebar di kota  Balikpapan memiliki daftar pemilih tetap (DPT) Pemilu 2019 sebanyak 425.406 pemilih dengan jumlah TPS  2.055, dikarenakan jumlah maximal pemilih pada pemilu 2019 yaitu 300 pemilih, Hal berikutnya yang harus diperiksa dalam tahap awal yaitu perencanaan permintaan adalah memvalidasi data dengan KPU RI</w:t>
      </w:r>
      <w:r>
        <w:rPr>
          <w:rFonts w:cs="Arial" w:ascii="Arial" w:hAnsi="Arial"/>
          <w:sz w:val="22"/>
          <w:szCs w:val="22"/>
        </w:rPr>
        <w:t xml:space="preserve">.  </w:t>
      </w:r>
      <w:r>
        <w:rPr>
          <w:rFonts w:cs="Arial" w:ascii="Arial" w:hAnsi="Arial"/>
          <w:sz w:val="22"/>
          <w:szCs w:val="22"/>
          <w:lang w:val="id-ID"/>
        </w:rPr>
        <w:t xml:space="preserve">Hal ini dikarenakan dengan  adanya  sinkronisasi data telah crosscheck dapat di validasi dengan data  penduduk  mulai  dari  tingkat  Kelurahan,  Kecamatan,  kemudian sampai dengan  data Kabupaten/Kota, selanjutnya disusnlah Rencana Kebutuhan Logistik untuk memenuhi persiapan pengadaan logistic Pilkada dimana RAB diusulkan dari KPU Provinsi kepada KPU RI guna di fasilitasi kebutuhan logistik untuk kabupaten/kota masing-masing . Anggaran perencanaan kebutuhan pengelolaan logistik pada pada pemilu 2019 Komisi Pemilihan Umum Kota Balikpapan  sebagai berikut: </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center"/>
        <w:rPr>
          <w:rFonts w:ascii="Arial" w:hAnsi="Arial" w:cs="Arial"/>
          <w:sz w:val="22"/>
          <w:szCs w:val="22"/>
          <w:lang w:val="id-ID"/>
        </w:rPr>
      </w:pPr>
      <w:r>
        <w:rPr>
          <w:rFonts w:cs="Arial" w:ascii="Arial" w:hAnsi="Arial"/>
          <w:sz w:val="22"/>
          <w:szCs w:val="22"/>
          <w:lang w:val="id-ID"/>
        </w:rPr>
        <w:t>Tabel 1.1</w:t>
      </w:r>
    </w:p>
    <w:p>
      <w:pPr>
        <w:pStyle w:val="Normal"/>
        <w:tabs>
          <w:tab w:val="clear" w:pos="720"/>
          <w:tab w:val="left" w:pos="567" w:leader="none"/>
        </w:tabs>
        <w:spacing w:lineRule="auto" w:line="360"/>
        <w:jc w:val="center"/>
        <w:rPr>
          <w:rFonts w:ascii="Arial" w:hAnsi="Arial" w:cs="Arial"/>
          <w:sz w:val="22"/>
          <w:szCs w:val="22"/>
          <w:lang w:val="id-ID"/>
        </w:rPr>
      </w:pPr>
      <w:r>
        <w:rPr>
          <w:rFonts w:cs="Arial" w:ascii="Arial" w:hAnsi="Arial"/>
          <w:sz w:val="22"/>
          <w:szCs w:val="22"/>
          <w:lang w:val="id-ID"/>
        </w:rPr>
        <w:t>Rekapitulasi Pagu dan Realisasi Anggaran Pengelolaan Logistik Pemilu 2019</w:t>
      </w:r>
    </w:p>
    <w:tbl>
      <w:tblPr>
        <w:tblW w:w="6494" w:type="dxa"/>
        <w:jc w:val="left"/>
        <w:tblInd w:w="893" w:type="dxa"/>
        <w:tblLayout w:type="fixed"/>
        <w:tblCellMar>
          <w:top w:w="0" w:type="dxa"/>
          <w:left w:w="108" w:type="dxa"/>
          <w:bottom w:w="0" w:type="dxa"/>
          <w:right w:w="108" w:type="dxa"/>
        </w:tblCellMar>
      </w:tblPr>
      <w:tblGrid>
        <w:gridCol w:w="3227"/>
        <w:gridCol w:w="1596"/>
        <w:gridCol w:w="1671"/>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color w:val="FFFFFF"/>
                <w:sz w:val="24"/>
                <w:szCs w:val="24"/>
                <w:shd w:fill="FFFFFF" w:val="clear"/>
              </w:rPr>
              <w:t>“</w:t>
            </w:r>
            <w:r>
              <w:rPr>
                <w:rFonts w:cs="Times New Roman" w:ascii="Times New Roman" w:hAnsi="Times New Roman"/>
                <w:sz w:val="24"/>
                <w:szCs w:val="24"/>
                <w:shd w:fill="FFFFFF" w:val="clear"/>
              </w:rPr>
              <w:t>Anggaran Logsitik pemilu</w:t>
            </w:r>
            <w:r>
              <w:rPr>
                <w:rFonts w:cs="Times New Roman" w:ascii="Times New Roman" w:hAnsi="Times New Roman"/>
                <w:color w:val="FFFFFF"/>
                <w:sz w:val="24"/>
                <w:szCs w:val="24"/>
                <w:shd w:fill="FFFFFF" w:val="clear"/>
              </w:rPr>
              <w: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tal Pagu</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tal Realisa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70.108.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92.441.4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59.462.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34.418.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4.129.570.00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4.026.859.734</w:t>
            </w:r>
          </w:p>
        </w:tc>
      </w:tr>
    </w:tbl>
    <w:p>
      <w:pPr>
        <w:pStyle w:val="Normal"/>
        <w:tabs>
          <w:tab w:val="clear" w:pos="720"/>
          <w:tab w:val="left" w:pos="567" w:leader="none"/>
        </w:tabs>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sumber : KPU Kota Balikpapan.2019)</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pPr>
      <w:r>
        <w:rPr>
          <w:rFonts w:cs="Arial" w:ascii="Arial" w:hAnsi="Arial"/>
          <w:sz w:val="22"/>
          <w:szCs w:val="22"/>
          <w:lang w:val="id-ID"/>
        </w:rPr>
        <w:t>C.</w:t>
        <w:tab/>
      </w:r>
      <w:r>
        <w:rPr>
          <w:rFonts w:cs="Arial" w:ascii="Arial" w:hAnsi="Arial"/>
          <w:b/>
          <w:bCs/>
          <w:sz w:val="22"/>
          <w:szCs w:val="22"/>
          <w:lang w:val="id-ID"/>
        </w:rPr>
        <w:t>Pengadaan Logistik dalam bentuk procurement (lelang)</w:t>
      </w:r>
      <w:r>
        <w:rPr>
          <w:rFonts w:cs="Arial" w:ascii="Arial" w:hAnsi="Arial"/>
          <w:sz w:val="22"/>
          <w:szCs w:val="22"/>
          <w:lang w:val="id-ID"/>
        </w:rPr>
        <w:t xml:space="preserve"> </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ab/>
        <w:t xml:space="preserve">Dalam teknis pelaksanaan program dan kegiatan serta pengadaan anggaran dan bahkan logistik untuk KPU Kabupaten/Kota harus mengacu pada PKPU No. 1777/PP.01/KPU/XI/2018 sebagai standar pelaksanaan dan Untuk persyaratan dan spesifikasi teknis lebih rinci , Keputusan Komisi Pemilihan Umum Nomor 999/HK.03.1-Kpt/07/KPU/VII/2018 tentang Kebutuhan Peralatan dan Spesifikasi Teknis Penyelenggaraan Pemilu. Ada 7 jenis pengadaan yang dilakukan KPU RI dalam bentuk E-Catalog. Ada tujuh jenis barang, yakni tinta,surat suara, hologram, segel, kotak suara, bilik suara, dan buku panduan penyelenggara kelompok pemungutan suara (KPPS). Hal ini dapat diklaim bahwa pengadaan barang dan jasa logistik pemilu berbasis katalog elektronik atau e-catalog dapat menekan biaya hingga 85% dari harga perhitungan sendiri (HPS), dan e-catalog mempermudah dan mempercepat proses pengadaan, provider kepastian, jaminan mutu dan standarisasi spesifikasi teknis. barang-barang. Selain itu, proses tersebut menghemat sumber daya manusia karena hanya membutuhkan komitmen pejabat dan pejabat pengadaan, serta dapat mengurangi risiko pengadaan dan dampak hukum.  Sedangkan untuk pengadaan formulir dilaksanakan ditingkat KPU Provinsi melalui sistem lelang Ekatalog dan diluar dari tujuh pengadaan tersebut dapat diajukan langsung yaitu melakukan Pengadaan langsung.  logistik pemilu tidak hanya terfokus kepada surat suara  maupun kotak, akan tetapi masih banyak aspek yang membutuhkan perhatian khusus  berupa alat Penghitungan Suara antara lain yaitu : a. tanda pengenal KPPS/KPPSLN, petugas ketertiban, dan saksi, b. sampul kertas;  c. karet  pengikat surat suara; d. lem/perekat; e. kantong plastik; f. pena bolpoin; g. gembok atau alat pengaman lainnya; h. spidol i. stiker kotak suara; j. tali pengikat alat pemberi tanda pilihan; k. alat bantu tunanetra; l. daftar Pasangan Calon dan daftar calon tetap; dan m. salinan daftar pemilih tetap. Sehingga distribusi pengadaan    logistik    pemilu    perlu    beberapa pertimbangan  untuk  meneruskan  tahapan  pengadaan salah satunya adalah menentukan  tahapan   pemilu/   pemilihan   yang   akan   diselenggarakan. </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lang w:val="id-ID"/>
        </w:rPr>
        <w:tab/>
        <w:t xml:space="preserve"> Penentuan   tahapan nantinya diharapkan dapat memudahkan  proses  distribusi dan manajemen  logistik  mulai  Pusat  hingga  tiba  ke TPS  pada setiap kabupaten/kota secara  tepat waktu.  Dalam proses pengadaan untuk surat , segel, hologram , suara, tinta, kotak suara, bilik suara, dan buku panduan kelompok penyelenggara pemungutan suara (KPPS) langsung diadakan oleh KPU RI dan dalam hal ini Komisi Pemilihan Umum Kota Balikpapan hanya melakuan penerimaan saja dari pihak penyedia yang memenangkan tender,karena terkait kontrak dan pembayaran telah diselesaikan oleh KPU RI</w:t>
      </w:r>
      <w:r>
        <w:rPr>
          <w:rFonts w:cs="Arial" w:ascii="Arial" w:hAnsi="Arial"/>
          <w:sz w:val="22"/>
          <w:szCs w:val="22"/>
        </w:rPr>
        <w:t xml:space="preserve">. </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center"/>
        <w:rPr>
          <w:rFonts w:ascii="Arial" w:hAnsi="Arial" w:cs="Arial"/>
          <w:sz w:val="22"/>
          <w:szCs w:val="22"/>
        </w:rPr>
      </w:pPr>
      <w:r>
        <w:rPr>
          <w:rFonts w:eastAsia="Book Antiqua" w:cs="Arial" w:ascii="Arial" w:hAnsi="Arial"/>
          <w:color w:val="000000"/>
          <w:sz w:val="22"/>
          <w:szCs w:val="22"/>
        </w:rPr>
        <w:t>Tabel 1.2. Pengadaan Logsitik  yang diadakan Oleh KPU RI Berdasarkan pengajuan KPU Kota Balikpapan</w:t>
      </w:r>
    </w:p>
    <w:tbl>
      <w:tblPr>
        <w:tblW w:w="10332" w:type="dxa"/>
        <w:jc w:val="center"/>
        <w:tblInd w:w="0" w:type="dxa"/>
        <w:tblLayout w:type="fixed"/>
        <w:tblCellMar>
          <w:top w:w="0" w:type="dxa"/>
          <w:left w:w="108" w:type="dxa"/>
          <w:bottom w:w="0" w:type="dxa"/>
          <w:right w:w="108" w:type="dxa"/>
        </w:tblCellMar>
      </w:tblPr>
      <w:tblGrid>
        <w:gridCol w:w="4537"/>
        <w:gridCol w:w="884"/>
        <w:gridCol w:w="960"/>
        <w:gridCol w:w="960"/>
        <w:gridCol w:w="980"/>
        <w:gridCol w:w="960"/>
        <w:gridCol w:w="1051"/>
      </w:tblGrid>
      <w:tr>
        <w:trPr>
          <w:trHeight w:val="5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ian</w:t>
            </w:r>
          </w:p>
        </w:tc>
        <w:tc>
          <w:tcPr>
            <w:tcW w:w="579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Jumlah</w:t>
            </w:r>
          </w:p>
          <w:p>
            <w:pPr>
              <w:pStyle w:val="Normal"/>
              <w:rPr>
                <w:b/>
                <w:b/>
                <w:bCs/>
              </w:rPr>
            </w:pPr>
            <w:r>
              <w:rPr>
                <w:b/>
                <w:bCs/>
              </w:rPr>
            </w:r>
          </w:p>
        </w:tc>
      </w:tr>
      <w:tr>
        <w:trPr>
          <w:trHeight w:val="28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pPr>
            <w:r>
              <w:rPr/>
              <w:t>Formulir C KWK berhologram dan Salinan</w:t>
            </w:r>
          </w:p>
        </w:tc>
        <w:tc>
          <w:tcPr>
            <w:tcW w:w="5795"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1. Formulir ukuran A4 (berhologram)</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6</w:t>
            </w:r>
          </w:p>
        </w:tc>
        <w:tc>
          <w:tcPr>
            <w:tcW w:w="960" w:type="dxa"/>
            <w:tcBorders>
              <w:bottom w:val="single" w:sz="4" w:space="0" w:color="000000"/>
              <w:right w:val="single" w:sz="4" w:space="0" w:color="000000"/>
            </w:tcBorders>
            <w:vAlign w:val="bottom"/>
          </w:tcPr>
          <w:p>
            <w:pPr>
              <w:pStyle w:val="Normal"/>
              <w:rPr/>
            </w:pPr>
            <w:r>
              <w:rPr/>
              <w:t>lmbr</w:t>
            </w:r>
          </w:p>
        </w:tc>
        <w:tc>
          <w:tcPr>
            <w:tcW w:w="1051" w:type="dxa"/>
            <w:tcBorders>
              <w:bottom w:val="single" w:sz="4" w:space="0" w:color="000000"/>
              <w:right w:val="single" w:sz="4" w:space="0" w:color="000000"/>
            </w:tcBorders>
            <w:vAlign w:val="bottom"/>
          </w:tcPr>
          <w:p>
            <w:pPr>
              <w:pStyle w:val="Normal"/>
              <w:jc w:val="right"/>
              <w:rPr/>
            </w:pPr>
            <w:r>
              <w:rPr/>
              <w:t>15.03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2. Salinan Formulir ukuran A4</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0</w:t>
            </w:r>
          </w:p>
        </w:tc>
        <w:tc>
          <w:tcPr>
            <w:tcW w:w="960" w:type="dxa"/>
            <w:tcBorders>
              <w:bottom w:val="single" w:sz="4" w:space="0" w:color="000000"/>
              <w:right w:val="single" w:sz="4" w:space="0" w:color="000000"/>
            </w:tcBorders>
            <w:vAlign w:val="bottom"/>
          </w:tcPr>
          <w:p>
            <w:pPr>
              <w:pStyle w:val="Normal"/>
              <w:rPr/>
            </w:pPr>
            <w:r>
              <w:rPr/>
              <w:t>lmbr</w:t>
            </w:r>
          </w:p>
        </w:tc>
        <w:tc>
          <w:tcPr>
            <w:tcW w:w="1051" w:type="dxa"/>
            <w:tcBorders>
              <w:bottom w:val="single" w:sz="4" w:space="0" w:color="000000"/>
              <w:right w:val="single" w:sz="4" w:space="0" w:color="000000"/>
            </w:tcBorders>
            <w:vAlign w:val="bottom"/>
          </w:tcPr>
          <w:p>
            <w:pPr>
              <w:pStyle w:val="Normal"/>
              <w:jc w:val="right"/>
              <w:rPr/>
            </w:pPr>
            <w:r>
              <w:rPr/>
              <w:t>25.05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3.Formulir Ukuran Plano </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7.51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b. Formulir C6 KWK  </w:t>
            </w:r>
          </w:p>
        </w:tc>
        <w:tc>
          <w:tcPr>
            <w:tcW w:w="884" w:type="dxa"/>
            <w:tcBorders>
              <w:bottom w:val="single" w:sz="4" w:space="0" w:color="000000"/>
              <w:right w:val="single" w:sz="4" w:space="0" w:color="000000"/>
            </w:tcBorders>
            <w:vAlign w:val="bottom"/>
          </w:tcPr>
          <w:p>
            <w:pPr>
              <w:pStyle w:val="Normal"/>
              <w:jc w:val="right"/>
              <w:rPr/>
            </w:pPr>
            <w:r>
              <w:rPr/>
              <w:t>491.774</w:t>
            </w:r>
          </w:p>
        </w:tc>
        <w:tc>
          <w:tcPr>
            <w:tcW w:w="960" w:type="dxa"/>
            <w:tcBorders>
              <w:bottom w:val="single" w:sz="4" w:space="0" w:color="000000"/>
              <w:right w:val="single" w:sz="4" w:space="0" w:color="000000"/>
            </w:tcBorders>
            <w:vAlign w:val="bottom"/>
          </w:tcPr>
          <w:p>
            <w:pPr>
              <w:pStyle w:val="Normal"/>
              <w:rPr/>
            </w:pPr>
            <w:r>
              <w:rPr/>
              <w:t>Pemilih</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491.774</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c. Formulir C7  KWK </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12.52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d. Formulir C2  KWK </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7.51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e. Formulir D  KWK</w:t>
            </w:r>
          </w:p>
        </w:tc>
        <w:tc>
          <w:tcPr>
            <w:tcW w:w="884"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P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17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f. Formulir DAA  KWK</w:t>
            </w:r>
          </w:p>
        </w:tc>
        <w:tc>
          <w:tcPr>
            <w:tcW w:w="884"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PPK</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40</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2.04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g. Formulir DA  KWK</w:t>
            </w:r>
          </w:p>
        </w:tc>
        <w:tc>
          <w:tcPr>
            <w:tcW w:w="884"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PPK</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40</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2.04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h. Formulir DB  KWK</w:t>
            </w:r>
          </w:p>
        </w:tc>
        <w:tc>
          <w:tcPr>
            <w:tcW w:w="88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KPU</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200</w:t>
            </w:r>
          </w:p>
        </w:tc>
        <w:tc>
          <w:tcPr>
            <w:tcW w:w="960" w:type="dxa"/>
            <w:tcBorders>
              <w:bottom w:val="single" w:sz="4" w:space="0" w:color="000000"/>
              <w:right w:val="single" w:sz="4" w:space="0" w:color="000000"/>
            </w:tcBorders>
            <w:vAlign w:val="bottom"/>
          </w:tcPr>
          <w:p>
            <w:pPr>
              <w:pStyle w:val="Normal"/>
              <w:rPr/>
            </w:pPr>
            <w:r>
              <w:rPr/>
              <w:t>lembar</w:t>
            </w:r>
          </w:p>
        </w:tc>
        <w:tc>
          <w:tcPr>
            <w:tcW w:w="1051" w:type="dxa"/>
            <w:tcBorders>
              <w:bottom w:val="single" w:sz="4" w:space="0" w:color="000000"/>
              <w:right w:val="single" w:sz="4" w:space="0" w:color="000000"/>
            </w:tcBorders>
            <w:vAlign w:val="bottom"/>
          </w:tcPr>
          <w:p>
            <w:pPr>
              <w:pStyle w:val="Normal"/>
              <w:jc w:val="right"/>
              <w:rPr/>
            </w:pPr>
            <w:r>
              <w:rPr/>
              <w:t>20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2. Penggandaan UU/Peraturan/Juknis/Buku Panduan</w:t>
            </w:r>
          </w:p>
        </w:tc>
        <w:tc>
          <w:tcPr>
            <w:tcW w:w="884"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51"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a. Kota</w:t>
            </w:r>
          </w:p>
        </w:tc>
        <w:tc>
          <w:tcPr>
            <w:tcW w:w="884"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1051"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Penggandaan UU/Peraturan/Juknis</w:t>
            </w:r>
          </w:p>
        </w:tc>
        <w:tc>
          <w:tcPr>
            <w:tcW w:w="88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KPU</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0</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1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Buku Panduan</w:t>
            </w:r>
          </w:p>
        </w:tc>
        <w:tc>
          <w:tcPr>
            <w:tcW w:w="88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KPU</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0</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1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b. Kecamatan</w:t>
            </w:r>
          </w:p>
        </w:tc>
        <w:tc>
          <w:tcPr>
            <w:tcW w:w="884"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1051" w:type="dxa"/>
            <w:tcBorders>
              <w:bottom w:val="single" w:sz="4" w:space="0" w:color="000000"/>
              <w:right w:val="single" w:sz="4" w:space="0" w:color="000000"/>
            </w:tcBorders>
            <w:vAlign w:val="bottom"/>
          </w:tcPr>
          <w:p>
            <w:pPr>
              <w:pStyle w:val="Normal"/>
              <w:rPr/>
            </w:pPr>
            <w:r>
              <w:rPr/>
              <w:t xml:space="preserve">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Penggandaan UU/Peraturan/Juknis</w:t>
            </w:r>
          </w:p>
        </w:tc>
        <w:tc>
          <w:tcPr>
            <w:tcW w:w="884"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PPK</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3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Buku Panduan</w:t>
            </w:r>
          </w:p>
        </w:tc>
        <w:tc>
          <w:tcPr>
            <w:tcW w:w="884"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rPr/>
            </w:pPr>
            <w:r>
              <w:rPr/>
              <w:t>PPK</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3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c. Kelurahan</w:t>
            </w:r>
          </w:p>
        </w:tc>
        <w:tc>
          <w:tcPr>
            <w:tcW w:w="884"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1051" w:type="dxa"/>
            <w:tcBorders>
              <w:bottom w:val="single" w:sz="4" w:space="0" w:color="000000"/>
              <w:right w:val="single" w:sz="4" w:space="0" w:color="000000"/>
            </w:tcBorders>
            <w:vAlign w:val="bottom"/>
          </w:tcPr>
          <w:p>
            <w:pPr>
              <w:pStyle w:val="Normal"/>
              <w:rPr/>
            </w:pPr>
            <w:r>
              <w:rPr/>
              <w:t xml:space="preserve"> </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Penggandaan UU/Peraturan/Juknis</w:t>
            </w:r>
          </w:p>
        </w:tc>
        <w:tc>
          <w:tcPr>
            <w:tcW w:w="884"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P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102</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Buku Panduan</w:t>
            </w:r>
          </w:p>
        </w:tc>
        <w:tc>
          <w:tcPr>
            <w:tcW w:w="884" w:type="dxa"/>
            <w:tcBorders>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rPr/>
            </w:pPr>
            <w:r>
              <w:rPr/>
              <w:t>P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102</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d . KPPS/TPS </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12.52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e.  PPDP</w:t>
            </w:r>
          </w:p>
        </w:tc>
        <w:tc>
          <w:tcPr>
            <w:tcW w:w="884" w:type="dxa"/>
            <w:tcBorders>
              <w:bottom w:val="single" w:sz="4" w:space="0" w:color="000000"/>
              <w:right w:val="single" w:sz="4" w:space="0" w:color="000000"/>
            </w:tcBorders>
            <w:vAlign w:val="bottom"/>
          </w:tcPr>
          <w:p>
            <w:pPr>
              <w:pStyle w:val="Normal"/>
              <w:jc w:val="right"/>
              <w:rPr/>
            </w:pPr>
            <w:r>
              <w:rPr/>
              <w:t>2.520</w:t>
            </w:r>
          </w:p>
        </w:tc>
        <w:tc>
          <w:tcPr>
            <w:tcW w:w="960" w:type="dxa"/>
            <w:tcBorders>
              <w:bottom w:val="single" w:sz="4" w:space="0" w:color="000000"/>
              <w:right w:val="single" w:sz="4" w:space="0" w:color="000000"/>
            </w:tcBorders>
            <w:vAlign w:val="bottom"/>
          </w:tcPr>
          <w:p>
            <w:pPr>
              <w:pStyle w:val="Normal"/>
              <w:rPr/>
            </w:pPr>
            <w:r>
              <w:rPr/>
              <w:t>PPDP</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w:t>
            </w:r>
          </w:p>
        </w:tc>
        <w:tc>
          <w:tcPr>
            <w:tcW w:w="960" w:type="dxa"/>
            <w:tcBorders>
              <w:bottom w:val="single" w:sz="4" w:space="0" w:color="000000"/>
              <w:right w:val="single" w:sz="4" w:space="0" w:color="000000"/>
            </w:tcBorders>
            <w:vAlign w:val="bottom"/>
          </w:tcPr>
          <w:p>
            <w:pPr>
              <w:pStyle w:val="Normal"/>
              <w:rPr/>
            </w:pPr>
            <w:r>
              <w:rPr/>
              <w:t>set</w:t>
            </w:r>
          </w:p>
        </w:tc>
        <w:tc>
          <w:tcPr>
            <w:tcW w:w="1051" w:type="dxa"/>
            <w:tcBorders>
              <w:bottom w:val="single" w:sz="4" w:space="0" w:color="000000"/>
              <w:right w:val="single" w:sz="4" w:space="0" w:color="000000"/>
            </w:tcBorders>
            <w:vAlign w:val="bottom"/>
          </w:tcPr>
          <w:p>
            <w:pPr>
              <w:pStyle w:val="Normal"/>
              <w:jc w:val="right"/>
              <w:rPr/>
            </w:pPr>
            <w:r>
              <w:rPr/>
              <w:t>2.52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4" w:type="dxa"/>
            <w:tcBorders>
              <w:bottom w:val="single" w:sz="4" w:space="0" w:color="000000"/>
              <w:right w:val="single" w:sz="4"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980"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051" w:type="dxa"/>
            <w:tcBorders>
              <w:bottom w:val="single" w:sz="4" w:space="0" w:color="000000"/>
              <w:right w:val="single" w:sz="4" w:space="0" w:color="000000"/>
            </w:tcBorders>
            <w:vAlign w:val="bottom"/>
          </w:tcPr>
          <w:p>
            <w:pPr>
              <w:pStyle w:val="Normal"/>
              <w:snapToGrid w:val="false"/>
              <w:jc w:val="right"/>
              <w:rPr/>
            </w:pPr>
            <w:r>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1.  </w:t>
            </w:r>
            <w:r>
              <w:rPr>
                <w:b/>
                <w:bCs/>
              </w:rPr>
              <w:t>Kotak Suara</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Buah</w:t>
            </w:r>
          </w:p>
        </w:tc>
        <w:tc>
          <w:tcPr>
            <w:tcW w:w="1051" w:type="dxa"/>
            <w:tcBorders>
              <w:bottom w:val="single" w:sz="4" w:space="0" w:color="000000"/>
              <w:right w:val="single" w:sz="4" w:space="0" w:color="000000"/>
            </w:tcBorders>
            <w:vAlign w:val="bottom"/>
          </w:tcPr>
          <w:p>
            <w:pPr>
              <w:pStyle w:val="Normal"/>
              <w:jc w:val="right"/>
              <w:rPr/>
            </w:pPr>
            <w:r>
              <w:rPr/>
              <w:t>12.52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2.  Bilik suara</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3</w:t>
            </w:r>
          </w:p>
        </w:tc>
        <w:tc>
          <w:tcPr>
            <w:tcW w:w="960" w:type="dxa"/>
            <w:tcBorders>
              <w:bottom w:val="single" w:sz="4" w:space="0" w:color="000000"/>
              <w:right w:val="single" w:sz="4" w:space="0" w:color="000000"/>
            </w:tcBorders>
            <w:vAlign w:val="bottom"/>
          </w:tcPr>
          <w:p>
            <w:pPr>
              <w:pStyle w:val="Normal"/>
              <w:rPr/>
            </w:pPr>
            <w:r>
              <w:rPr/>
              <w:t>Buah</w:t>
            </w:r>
          </w:p>
        </w:tc>
        <w:tc>
          <w:tcPr>
            <w:tcW w:w="1051" w:type="dxa"/>
            <w:tcBorders>
              <w:bottom w:val="single" w:sz="4" w:space="0" w:color="000000"/>
              <w:right w:val="single" w:sz="4" w:space="0" w:color="000000"/>
            </w:tcBorders>
            <w:vAlign w:val="bottom"/>
          </w:tcPr>
          <w:p>
            <w:pPr>
              <w:pStyle w:val="Normal"/>
              <w:jc w:val="right"/>
              <w:rPr/>
            </w:pPr>
            <w:r>
              <w:rPr/>
              <w:t>7.515</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3. </w:t>
            </w:r>
            <w:r>
              <w:rPr>
                <w:b/>
                <w:bCs/>
              </w:rPr>
              <w:t>Cetak Surat Suara</w:t>
            </w:r>
          </w:p>
        </w:tc>
        <w:tc>
          <w:tcPr>
            <w:tcW w:w="884" w:type="dxa"/>
            <w:tcBorders>
              <w:bottom w:val="single" w:sz="4" w:space="0" w:color="000000"/>
              <w:right w:val="single" w:sz="4" w:space="0" w:color="000000"/>
            </w:tcBorders>
            <w:vAlign w:val="bottom"/>
          </w:tcPr>
          <w:p>
            <w:pPr>
              <w:pStyle w:val="Normal"/>
              <w:jc w:val="right"/>
              <w:rPr/>
            </w:pPr>
            <w:r>
              <w:rPr/>
              <w:t>474.597</w:t>
            </w:r>
          </w:p>
        </w:tc>
        <w:tc>
          <w:tcPr>
            <w:tcW w:w="960" w:type="dxa"/>
            <w:tcBorders>
              <w:bottom w:val="single" w:sz="4" w:space="0" w:color="000000"/>
              <w:right w:val="single" w:sz="4" w:space="0" w:color="000000"/>
            </w:tcBorders>
            <w:vAlign w:val="bottom"/>
          </w:tcPr>
          <w:p>
            <w:pPr>
              <w:pStyle w:val="Normal"/>
              <w:rPr/>
            </w:pPr>
            <w:r>
              <w:rPr/>
              <w:t>Pemilih</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5</w:t>
            </w:r>
          </w:p>
        </w:tc>
        <w:tc>
          <w:tcPr>
            <w:tcW w:w="960" w:type="dxa"/>
            <w:tcBorders>
              <w:bottom w:val="single" w:sz="4" w:space="0" w:color="000000"/>
              <w:right w:val="single" w:sz="4" w:space="0" w:color="000000"/>
            </w:tcBorders>
            <w:vAlign w:val="bottom"/>
          </w:tcPr>
          <w:p>
            <w:pPr>
              <w:pStyle w:val="Normal"/>
              <w:rPr/>
            </w:pPr>
            <w:r>
              <w:rPr/>
              <w:t> </w:t>
            </w:r>
          </w:p>
        </w:tc>
        <w:tc>
          <w:tcPr>
            <w:tcW w:w="1051" w:type="dxa"/>
            <w:tcBorders>
              <w:bottom w:val="single" w:sz="4" w:space="0" w:color="000000"/>
              <w:right w:val="single" w:sz="4" w:space="0" w:color="000000"/>
            </w:tcBorders>
            <w:vAlign w:val="bottom"/>
          </w:tcPr>
          <w:p>
            <w:pPr>
              <w:pStyle w:val="Normal"/>
              <w:jc w:val="right"/>
              <w:rPr/>
            </w:pPr>
            <w:r>
              <w:rPr/>
              <w:t>2.372.988</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4.  Tinta Sidik Jari</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2</w:t>
            </w:r>
          </w:p>
        </w:tc>
        <w:tc>
          <w:tcPr>
            <w:tcW w:w="960" w:type="dxa"/>
            <w:tcBorders>
              <w:bottom w:val="single" w:sz="4" w:space="0" w:color="000000"/>
              <w:right w:val="single" w:sz="4" w:space="0" w:color="000000"/>
            </w:tcBorders>
            <w:vAlign w:val="bottom"/>
          </w:tcPr>
          <w:p>
            <w:pPr>
              <w:pStyle w:val="Normal"/>
              <w:rPr/>
            </w:pPr>
            <w:r>
              <w:rPr/>
              <w:t>btl</w:t>
            </w:r>
          </w:p>
        </w:tc>
        <w:tc>
          <w:tcPr>
            <w:tcW w:w="1051" w:type="dxa"/>
            <w:tcBorders>
              <w:bottom w:val="single" w:sz="4" w:space="0" w:color="000000"/>
              <w:right w:val="single" w:sz="4" w:space="0" w:color="000000"/>
            </w:tcBorders>
            <w:vAlign w:val="bottom"/>
          </w:tcPr>
          <w:p>
            <w:pPr>
              <w:pStyle w:val="Normal"/>
              <w:jc w:val="right"/>
              <w:rPr/>
            </w:pPr>
            <w:r>
              <w:rPr/>
              <w:t>5.01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5.   Segel </w:t>
            </w:r>
          </w:p>
        </w:tc>
        <w:tc>
          <w:tcPr>
            <w:tcW w:w="884"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p>
        </w:tc>
        <w:tc>
          <w:tcPr>
            <w:tcW w:w="960" w:type="dxa"/>
            <w:tcBorders>
              <w:bottom w:val="single" w:sz="4" w:space="0" w:color="000000"/>
              <w:right w:val="single" w:sz="4" w:space="0" w:color="000000"/>
            </w:tcBorders>
            <w:vAlign w:val="bottom"/>
          </w:tcPr>
          <w:p>
            <w:pPr>
              <w:pStyle w:val="Normal"/>
              <w:rPr/>
            </w:pPr>
            <w:r>
              <w:rPr/>
              <w:t xml:space="preserve"> </w:t>
            </w:r>
          </w:p>
        </w:tc>
        <w:tc>
          <w:tcPr>
            <w:tcW w:w="1051" w:type="dxa"/>
            <w:tcBorders>
              <w:bottom w:val="single" w:sz="4" w:space="0" w:color="000000"/>
              <w:right w:val="single" w:sz="4" w:space="0" w:color="000000"/>
            </w:tcBorders>
            <w:vAlign w:val="bottom"/>
          </w:tcPr>
          <w:p>
            <w:pPr>
              <w:pStyle w:val="Normal"/>
              <w:snapToGrid w:val="false"/>
              <w:rPr/>
            </w:pPr>
            <w:r>
              <w:rPr/>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a.  Kota / Kab.</w:t>
            </w:r>
          </w:p>
        </w:tc>
        <w:tc>
          <w:tcPr>
            <w:tcW w:w="88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Kota</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9.030</w:t>
            </w:r>
          </w:p>
        </w:tc>
        <w:tc>
          <w:tcPr>
            <w:tcW w:w="960" w:type="dxa"/>
            <w:tcBorders>
              <w:bottom w:val="single" w:sz="4" w:space="0" w:color="000000"/>
              <w:right w:val="single" w:sz="4" w:space="0" w:color="000000"/>
            </w:tcBorders>
            <w:vAlign w:val="bottom"/>
          </w:tcPr>
          <w:p>
            <w:pPr>
              <w:pStyle w:val="Normal"/>
              <w:rPr/>
            </w:pPr>
            <w:r>
              <w:rPr/>
              <w:t>Lmbr</w:t>
            </w:r>
          </w:p>
        </w:tc>
        <w:tc>
          <w:tcPr>
            <w:tcW w:w="1051" w:type="dxa"/>
            <w:tcBorders>
              <w:bottom w:val="single" w:sz="4" w:space="0" w:color="000000"/>
              <w:right w:val="single" w:sz="4" w:space="0" w:color="000000"/>
            </w:tcBorders>
            <w:vAlign w:val="bottom"/>
          </w:tcPr>
          <w:p>
            <w:pPr>
              <w:pStyle w:val="Normal"/>
              <w:jc w:val="right"/>
              <w:rPr/>
            </w:pPr>
            <w:r>
              <w:rPr/>
              <w:t>9.030</w:t>
            </w:r>
          </w:p>
        </w:tc>
      </w:tr>
      <w:tr>
        <w:trPr>
          <w:trHeight w:val="288"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       </w:t>
            </w:r>
            <w:r>
              <w:rPr/>
              <w:t>b.  KPPS</w:t>
            </w:r>
          </w:p>
        </w:tc>
        <w:tc>
          <w:tcPr>
            <w:tcW w:w="884" w:type="dxa"/>
            <w:tcBorders>
              <w:bottom w:val="single" w:sz="4" w:space="0" w:color="000000"/>
              <w:right w:val="single" w:sz="4" w:space="0" w:color="000000"/>
            </w:tcBorders>
            <w:vAlign w:val="bottom"/>
          </w:tcPr>
          <w:p>
            <w:pPr>
              <w:pStyle w:val="Normal"/>
              <w:jc w:val="right"/>
              <w:rPr/>
            </w:pPr>
            <w:r>
              <w:rPr/>
              <w:t>2.505</w:t>
            </w:r>
          </w:p>
        </w:tc>
        <w:tc>
          <w:tcPr>
            <w:tcW w:w="960" w:type="dxa"/>
            <w:tcBorders>
              <w:bottom w:val="single" w:sz="4" w:space="0" w:color="000000"/>
              <w:right w:val="single" w:sz="4" w:space="0" w:color="000000"/>
            </w:tcBorders>
            <w:vAlign w:val="bottom"/>
          </w:tcPr>
          <w:p>
            <w:pPr>
              <w:pStyle w:val="Normal"/>
              <w:rPr/>
            </w:pPr>
            <w:r>
              <w:rPr/>
              <w:t>TPS</w:t>
            </w:r>
          </w:p>
        </w:tc>
        <w:tc>
          <w:tcPr>
            <w:tcW w:w="960" w:type="dxa"/>
            <w:tcBorders>
              <w:bottom w:val="single" w:sz="4" w:space="0" w:color="000000"/>
              <w:right w:val="single" w:sz="4" w:space="0" w:color="000000"/>
            </w:tcBorders>
            <w:vAlign w:val="bottom"/>
          </w:tcPr>
          <w:p>
            <w:pPr>
              <w:pStyle w:val="Normal"/>
              <w:rPr/>
            </w:pPr>
            <w:r>
              <w:rPr/>
              <w:t>x</w:t>
            </w:r>
          </w:p>
        </w:tc>
        <w:tc>
          <w:tcPr>
            <w:tcW w:w="980" w:type="dxa"/>
            <w:tcBorders>
              <w:bottom w:val="single" w:sz="4" w:space="0" w:color="000000"/>
              <w:right w:val="single" w:sz="4" w:space="0" w:color="000000"/>
            </w:tcBorders>
            <w:vAlign w:val="bottom"/>
          </w:tcPr>
          <w:p>
            <w:pPr>
              <w:pStyle w:val="Normal"/>
              <w:rPr/>
            </w:pPr>
            <w:r>
              <w:rPr/>
              <w:t>14</w:t>
            </w:r>
          </w:p>
        </w:tc>
        <w:tc>
          <w:tcPr>
            <w:tcW w:w="960" w:type="dxa"/>
            <w:tcBorders>
              <w:bottom w:val="single" w:sz="4" w:space="0" w:color="000000"/>
              <w:right w:val="single" w:sz="4" w:space="0" w:color="000000"/>
            </w:tcBorders>
            <w:vAlign w:val="bottom"/>
          </w:tcPr>
          <w:p>
            <w:pPr>
              <w:pStyle w:val="Normal"/>
              <w:rPr/>
            </w:pPr>
            <w:r>
              <w:rPr/>
              <w:t>Lmbr</w:t>
            </w:r>
          </w:p>
        </w:tc>
        <w:tc>
          <w:tcPr>
            <w:tcW w:w="1051" w:type="dxa"/>
            <w:tcBorders>
              <w:bottom w:val="single" w:sz="4" w:space="0" w:color="000000"/>
              <w:right w:val="single" w:sz="4" w:space="0" w:color="000000"/>
            </w:tcBorders>
            <w:vAlign w:val="bottom"/>
          </w:tcPr>
          <w:p>
            <w:pPr>
              <w:pStyle w:val="Normal"/>
              <w:jc w:val="right"/>
              <w:rPr/>
            </w:pPr>
            <w:r>
              <w:rPr/>
              <w:t>35.070</w:t>
            </w:r>
          </w:p>
        </w:tc>
      </w:tr>
    </w:tbl>
    <w:p>
      <w:pPr>
        <w:pStyle w:val="Heading2"/>
        <w:tabs>
          <w:tab w:val="clear" w:pos="720"/>
          <w:tab w:val="left" w:pos="567" w:leader="none"/>
        </w:tabs>
        <w:spacing w:lineRule="auto" w:line="360" w:before="0" w:after="0"/>
        <w:rPr>
          <w:rStyle w:val="Hps"/>
          <w:sz w:val="22"/>
          <w:szCs w:val="22"/>
          <w:lang w:val="id-ID"/>
        </w:rPr>
      </w:pPr>
      <w:r>
        <w:rPr>
          <w:lang w:val="id-ID"/>
        </w:rPr>
      </w:r>
    </w:p>
    <w:p>
      <w:pPr>
        <w:pStyle w:val="Normal"/>
        <w:spacing w:lineRule="auto" w:line="360"/>
        <w:ind w:firstLine="567"/>
        <w:jc w:val="both"/>
        <w:rPr/>
      </w:pPr>
      <w:r>
        <w:rPr>
          <w:rFonts w:cs="Arial" w:ascii="Arial" w:hAnsi="Arial"/>
          <w:sz w:val="22"/>
          <w:szCs w:val="22"/>
          <w:lang w:val="id-ID" w:eastAsia="id-ID"/>
        </w:rPr>
        <w:t xml:space="preserve">Berdasarkan tabel pengadaan diatas dapat disimpukan bahwa penggunaan dalam E-katalog dapat menciptakan ke transparansian, karena prosedurnya adalah kita melakukan pembelian atau pengadaan secara online sehingga harga lebih transparansi, adapaun pengadaan melalui E-Catalog yaitu mengaacu pada Perpres 16 tahun 2018 yaitu melaksanakan E-purchasing untuk nilai paling sedikit di atas Rp200.000.000,00 (dua ratus juta rupiah), sedangkan Pengadaan langsung yang diadakan KPU Kota balikpapan &lt; 200.000.000 Juta Berdasarkan informasi harga yang dikumpulkan berdasarkan HPS dari PPK dan Pejabat pengadaan melakukan negosiasi dan jika deal, maka penyedia barang/jasa bisa bekerja. Akan tetapi dalam hal pengadaan langsung yang dilakukan hal ini bisa menyebankan ketidaktransparansi atau sering terkena dampak hukum karena adanya transaksi yang saling menguntung antara penyedia dan konsumen yaitu dengan melakukan MarkUp Harga. </w:t>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t xml:space="preserve">Sedangkan pengadaan yang langsung dilakukan  KPU RI yaitu melalui lelang yang dilakukan di tingkat Pusat Sudah sangat baik, karena dalam hal ini terciptanya pengadan logistic yang transparansi, efektif dan efisien dikarenakan dapat di Akses perkembagannya melalui Web LPSE KPU dan Aplikasi SILOG KPU, dalam hal ini KPU Kab/Kota tidak perlu lagi mencari HPS untuk membandingkan harga, sehingga dapat menghemat waktu dalam pemproses dan anggaran, dan terciptanya transparansi dikarenakan adanya persamaan  harga surat suara yang sama untuk seluruh Indonesai, Adapun kendala lelang yang dilakukan KPU RI terhadap KPU Kota Balikpapan pada Pemilu 2019 yaitu :  logistic yang tiba di KPU Kota Balikpapan tidak bersamaan/bertahap sehingga proses sortir lipat mengalamai hambatan sehingga masih terdapat kekurangan suara, adanya kesalahan pengiriman surat suara yang bukan surat suara Kota Balikpapan, dan adanya kekurangan formulir berhologram dan :  pemenuhan kekurangan Kotak Suara akibat oleh kurang kirim, rusak sehingga terjadi keterlambatan dalam pengiriman dan kekurangan Kotak suara.  </w:t>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eastAsia="Arial" w:cs="Arial" w:ascii="Arial" w:hAnsi="Arial"/>
          <w:sz w:val="22"/>
          <w:szCs w:val="22"/>
          <w:lang w:val="id-ID" w:eastAsia="id-ID"/>
        </w:rPr>
        <w:t xml:space="preserve"> </w:t>
      </w:r>
    </w:p>
    <w:p>
      <w:pPr>
        <w:pStyle w:val="Normal"/>
        <w:spacing w:lineRule="auto" w:line="360"/>
        <w:jc w:val="both"/>
        <w:rPr/>
      </w:pPr>
      <w:r>
        <w:rPr>
          <w:rFonts w:cs="Arial" w:ascii="Arial" w:hAnsi="Arial"/>
          <w:b/>
          <w:bCs/>
          <w:sz w:val="22"/>
          <w:szCs w:val="22"/>
          <w:lang w:eastAsia="id-ID"/>
        </w:rPr>
        <w:t xml:space="preserve">D. </w:t>
      </w:r>
      <w:r>
        <w:rPr>
          <w:rFonts w:cs="Arial" w:ascii="Arial" w:hAnsi="Arial"/>
          <w:b/>
          <w:bCs/>
          <w:sz w:val="22"/>
          <w:szCs w:val="22"/>
          <w:lang w:val="id-ID" w:eastAsia="id-ID"/>
        </w:rPr>
        <w:t>Distribusi Logsitik</w:t>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t>Distribusi merupakan bagian yang bertanggung jawab untuk merencanakan, melaksanakan, dan mengendalikan aliran material dari produsen ke konsumen dengan tujuan memperoleh keuntungan (Bastuti, S., &amp; Teddy, 2017).  Dalam Peraturan KPU Nomor 15 Tahun 2018 Pasal 1 disebutkan bahwa distribusi adalah penyerahan perlengkapan penyelenggara pemilu oleh penyelenggara pelayanan atau oleh Sekretariat KPU/KIP kabupaten/kota, dari suatu tempat ke tempat tujuan sesuai dengan prosedurnya, jenisnya, jumlah, waktu, alamat, dan anggaran sesuai dengan skala prioritas yang ditentukan.  Keterlambatan logistik menjadi masalah krusial dalam pelaksanaan pemilu 2019 tetapi juga pada pelaksanaan pemilu sebelumnya. Pada Pilkada serentak 2019, keterlambatan logistik ke KPU Kabupaten/Kota berdampak pada terganggunya jadwal tahapan penyortiran/pelipatan surat suara, pengepakan dan pendistribusian logistik ke TPS. Mengakibatkan tertundanya pelaksanaan pemungutan dan penghitungan suara di TPS.</w:t>
      </w:r>
    </w:p>
    <w:p>
      <w:pPr>
        <w:pStyle w:val="Normal"/>
        <w:spacing w:lineRule="auto" w:line="360"/>
        <w:ind w:firstLine="567"/>
        <w:jc w:val="both"/>
        <w:rPr>
          <w:rFonts w:ascii="Arial" w:hAnsi="Arial" w:cs="Arial"/>
          <w:sz w:val="22"/>
          <w:szCs w:val="22"/>
          <w:lang w:val="id-ID" w:eastAsia="id-ID"/>
        </w:rPr>
      </w:pPr>
      <w:r>
        <w:rPr>
          <w:rFonts w:eastAsia="Arial" w:cs="Arial" w:ascii="Arial" w:hAnsi="Arial"/>
          <w:sz w:val="22"/>
          <w:szCs w:val="22"/>
          <w:lang w:val="id-ID" w:eastAsia="id-ID"/>
        </w:rPr>
        <w:t xml:space="preserve"> </w:t>
      </w:r>
      <w:r>
        <w:rPr>
          <w:rFonts w:cs="Arial" w:ascii="Arial" w:hAnsi="Arial"/>
          <w:sz w:val="22"/>
          <w:szCs w:val="22"/>
          <w:lang w:val="id-ID" w:eastAsia="id-ID"/>
        </w:rPr>
        <w:t>Hasilnya, sebanyak 2.767 TPS dilakukan pemungutan suara ulang, tindak lanjut, dan pemungutan suara lanjutan, sedangkan Pemungutan Suara Lanjutan (PSS) adalah pemungutan suara di tingkat TPS yang belum dilaksanakan karena beberapa factor, contohnya dikarenakan adanya bencana alam sehingga pemasokan logistic menjadi terlambat .  Oleh sebab itu sesuai dengan petunjuk pimpinan KPU, pengelolaan logistik pada Pemilu 2019 untuk pengadaan dan pendistribusian logistik akan dilakukan melalui sistem aplikasi yang terintegrasi yaitu SILOG, SIRUP dan LPSE. Hambatan Distribusi Logsitik Pemilu 2019 di Kota Balikpapan :</w:t>
      </w:r>
    </w:p>
    <w:p>
      <w:pPr>
        <w:pStyle w:val="Normal"/>
        <w:numPr>
          <w:ilvl w:val="0"/>
          <w:numId w:val="5"/>
        </w:numPr>
        <w:spacing w:lineRule="auto" w:line="360"/>
        <w:ind w:left="709" w:hanging="283"/>
        <w:jc w:val="both"/>
        <w:rPr>
          <w:rFonts w:ascii="Arial" w:hAnsi="Arial" w:cs="Arial"/>
          <w:sz w:val="22"/>
          <w:szCs w:val="22"/>
          <w:lang w:val="id-ID" w:eastAsia="id-ID"/>
        </w:rPr>
      </w:pPr>
      <w:r>
        <w:rPr>
          <w:rFonts w:cs="Arial" w:ascii="Arial" w:hAnsi="Arial"/>
          <w:sz w:val="22"/>
          <w:szCs w:val="22"/>
          <w:lang w:val="id-ID" w:eastAsia="id-ID"/>
        </w:rPr>
        <w:t xml:space="preserve">Kotak Suara : Dalam pemilu 2019 penggunaan kotak suara tidak lagi menggunakan kotak almunium seperti pada pemilu sebelumnya. Sesuai dengan PKPU Nomor 15/2018 pada 24/4/2018  pada Pasal 7 ayat (1)  kotak suara menggunakan bahan karton kedap air yang transparan satu sisi, diamana dalam UU pasal 341 ayat 3 menyebut KPU diberi mandat untuk mengatur dalam Peraturan KPU soal bentuk, ukuran, dan spesifikasi teknis kotak suara serta logistik lainnya. </w:t>
      </w:r>
    </w:p>
    <w:p>
      <w:pPr>
        <w:pStyle w:val="Normal"/>
        <w:spacing w:lineRule="auto" w:line="360"/>
        <w:ind w:left="709" w:hanging="0"/>
        <w:jc w:val="center"/>
        <w:rPr>
          <w:rFonts w:ascii="Arial" w:hAnsi="Arial" w:cs="Arial"/>
          <w:sz w:val="22"/>
          <w:szCs w:val="22"/>
          <w:lang w:val="id-ID" w:eastAsia="id-ID"/>
        </w:rPr>
      </w:pPr>
      <w:r>
        <w:drawing>
          <wp:anchor behindDoc="0" distT="0" distB="0" distL="114935" distR="114935" simplePos="0" locked="0" layoutInCell="0" allowOverlap="1" relativeHeight="2">
            <wp:simplePos x="0" y="0"/>
            <wp:positionH relativeFrom="column">
              <wp:posOffset>784225</wp:posOffset>
            </wp:positionH>
            <wp:positionV relativeFrom="paragraph">
              <wp:posOffset>227965</wp:posOffset>
            </wp:positionV>
            <wp:extent cx="3935730" cy="21507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3935730" cy="2150745"/>
                    </a:xfrm>
                    <a:prstGeom prst="rect">
                      <a:avLst/>
                    </a:prstGeom>
                  </pic:spPr>
                </pic:pic>
              </a:graphicData>
            </a:graphic>
          </wp:anchor>
        </w:drawing>
      </w:r>
      <w:r>
        <w:rPr>
          <w:rFonts w:cs="Arial" w:ascii="Arial" w:hAnsi="Arial"/>
          <w:sz w:val="22"/>
          <w:szCs w:val="22"/>
          <w:lang w:val="id-ID" w:eastAsia="id-ID"/>
        </w:rPr>
        <w:t>Gambar 1.1 Kotak Suara</w:t>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firstLine="567"/>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360"/>
        <w:ind w:left="567" w:hanging="0"/>
        <w:jc w:val="both"/>
        <w:rPr>
          <w:rFonts w:ascii="Arial" w:hAnsi="Arial" w:cs="Arial"/>
          <w:sz w:val="22"/>
          <w:szCs w:val="22"/>
          <w:lang w:val="id-ID" w:eastAsia="id-ID"/>
        </w:rPr>
      </w:pPr>
      <w:r>
        <w:rPr>
          <w:rFonts w:cs="Arial" w:ascii="Arial" w:hAnsi="Arial"/>
          <w:sz w:val="22"/>
          <w:szCs w:val="22"/>
          <w:lang w:val="id-ID" w:eastAsia="id-ID"/>
        </w:rPr>
        <w:t>Sebagaimana dalam Undang-Undang Nomor 7 Tahun 2017 kotak suara ini telah memenuhi unsur transparansi, tetapi dari segi kualitas masih ada kekurangan Kotak suara berbahan duplex lebih mudah rusak (hancur) di daerah rawan banjir atau perairan walaupun telah mengikuti SOP distribusi logistic, hal ini terjadi dibeberapa daerah di Indonesia salah satunya yaitu di Kabupaten Bogor, yang terdapat 682 buah kotak yang rusak karena Gudang logistik di Kecamatan Ciseeng, Kabupaten Bogor ini terendam akibat hujan deras dan angin kencang. "Air bercampur tanah meluber hingga masuk ke dalam gudang logistik dan merendam kotak suara," terang Heri karena Kotak surat suara yang tersimpan di seluruh gudang logistik di tingkat kecamatan memang tidak diberi alas seperti menggunakan palet atau jenis lainnya. Hal ini tidak terjadi diKota Balikpapan karena kotak suara maupun bilik suara masih belum dalam keadaan dirakit dan masih dalam keadaan berplastik Guna menghindari masuknya air atau ada binatang seperti rayap dan binatang sejenisnya, kemudian kayu dengan ukuran 1 meter x 1meter dengan ketebalan sekitar 25cm yang akan digunakan akan terlebih dahulu diberikan cairan anti rayap dan dijemur terlebih dahulu yang nantinya akan diletakan di lantai kemudian di atasnya diletakanlah tumpukkan lembaran kotak suara maupun lembaran bilik suara</w:t>
      </w:r>
    </w:p>
    <w:p>
      <w:pPr>
        <w:pStyle w:val="Normal"/>
        <w:numPr>
          <w:ilvl w:val="0"/>
          <w:numId w:val="5"/>
        </w:numPr>
        <w:spacing w:lineRule="auto" w:line="360"/>
        <w:ind w:left="567" w:hanging="141"/>
        <w:jc w:val="both"/>
        <w:rPr>
          <w:rFonts w:ascii="Arial" w:hAnsi="Arial" w:cs="Arial"/>
          <w:sz w:val="22"/>
          <w:szCs w:val="22"/>
          <w:lang w:val="id-ID" w:eastAsia="id-ID"/>
        </w:rPr>
      </w:pPr>
      <w:r>
        <w:rPr>
          <w:rFonts w:cs="Arial" w:ascii="Arial" w:hAnsi="Arial"/>
          <w:sz w:val="22"/>
          <w:szCs w:val="22"/>
          <w:lang w:val="id-ID" w:eastAsia="id-ID"/>
        </w:rPr>
        <w:t>Lokasi Sortir Surat Suara : Lokasi sortir surat suara di KPU Kota Balikpapan dilakukan dikantor KPU Kota Balikpapan, akan tetapi karenan banyaknya surat suara yang harus disotir sehingga terjadi kekurangan tempat untuk melaksanakan tempat sortir tidak bisa dilakukan hanya di Gudang KPU saja, oleh karena itu untuk mengatasi masalah tersebut digunakan ruang kerja kantor KPU dan juga dengan mendirikan tenda tenda di aula dan tempat parker kendaraan bermotor, hal ini menjadi salah satu masalah ketika hujan turun, dikarenakan dapat membuat rusak surat suara.</w:t>
      </w:r>
    </w:p>
    <w:p>
      <w:pPr>
        <w:pStyle w:val="Normal"/>
        <w:numPr>
          <w:ilvl w:val="0"/>
          <w:numId w:val="5"/>
        </w:numPr>
        <w:spacing w:lineRule="auto" w:line="360"/>
        <w:ind w:left="567" w:hanging="141"/>
        <w:jc w:val="both"/>
        <w:rPr>
          <w:rFonts w:ascii="Arial" w:hAnsi="Arial" w:cs="Arial"/>
          <w:sz w:val="22"/>
          <w:szCs w:val="22"/>
          <w:lang w:val="id-ID" w:eastAsia="id-ID"/>
        </w:rPr>
      </w:pPr>
      <w:r>
        <w:rPr>
          <w:rFonts w:cs="Arial" w:ascii="Arial" w:hAnsi="Arial"/>
          <w:sz w:val="22"/>
          <w:szCs w:val="22"/>
          <w:lang w:val="id-ID" w:eastAsia="id-ID"/>
        </w:rPr>
        <w:t>Distribusi Surat Suara : Pada pemilu 2019 untuk pengadaan surat suara dilakukan dan diambil alih oleh KPU RI, dimana pemenang lelang surat suara yaitu Enam pemenang tender pengadaan surat suara pemilu adalah: 1PT Gramedia (Jakarta) 2. PT Balai Pustaka (Jakarta) 3. PT Aksara Grafika Pratama (Jakarta) 4. PT Temprina Media Grafika (Jawa Timur) 5. PT Puri Panca Pujibangun (Jawa Timur) 6. PT Adi Perkasa Makassar (Sulawesi Selatan). Dan Kota Balikpapan surat suara pengadaan dilakukan oleh PT. Temprina yang berada di Jawa Timur, dalam hal  surat suara terjadi keterlambatan distribusi surat suara sekitar 23.000.000 surat sara yang belum tiba di kota Balikpapan hingga tiga hari menjelelang pemungutan suara.  Oleh karena itu KPU Kota Balikpapan berkoordinasi dengan KPU RI mengenai permasalahan keterlambatan distribusi Logistik, dimana KPU Kota Balikpapan dalam hal ini mengambil Langkah dengan langsung mengambil Logistik tersebut langsung ke jawa timur. 15  sehingga dalam hal ini menyebabkan terjadinya penambahan Anggaran untuk menjemput logistic, akan tetapi didalam Rencana Kegiatan Anggaran atau DIPA Pemilu APBN tidak tersedianya dana untuk anggaran penjemputan logsistik yang tertunda dan pengamanan untuk melakukan distribusi logistic ke TPS (Tempat Pemungutan Suara) sehingga ini seringkali mejadi masalah bagi KPU kota Balikpapan dalam memfasilitasi prasarana bagi pengamanan.</w:t>
      </w:r>
    </w:p>
    <w:p>
      <w:pPr>
        <w:pStyle w:val="Normal"/>
        <w:numPr>
          <w:ilvl w:val="0"/>
          <w:numId w:val="5"/>
        </w:numPr>
        <w:spacing w:lineRule="auto" w:line="360"/>
        <w:ind w:left="567" w:hanging="141"/>
        <w:jc w:val="both"/>
        <w:rPr>
          <w:rFonts w:ascii="Arial" w:hAnsi="Arial" w:cs="Arial"/>
          <w:sz w:val="22"/>
          <w:szCs w:val="22"/>
          <w:lang w:val="id-ID" w:eastAsia="id-ID"/>
        </w:rPr>
      </w:pPr>
      <w:r>
        <w:rPr>
          <w:rFonts w:cs="Arial" w:ascii="Arial" w:hAnsi="Arial"/>
          <w:sz w:val="22"/>
          <w:szCs w:val="22"/>
          <w:lang w:val="id-ID" w:eastAsia="id-ID"/>
        </w:rPr>
        <w:t>Surat Suara Rusak : Dalam proses sortir surat suara yang telah  dilaksanakan Oleh KPU Kota Balikpapan  terdapat jumlah Surat suara rusak sebanyak 23.316 buah setelah dilakukan sortir adapun sebagian besar  surat suara yang rusak dapat dianalisa yaitu surat suara yang robek, terpotong, terdapat gradasi warna, terdapat titik pada gambar,  terdapat garis buram, basah bahkan surat suara yang berlubang. Sebagian besar penyebab kerusakan surat suara adalah akibat pada saat proses pencetakan, oleh karena adanya teuan ini kemudian KPU Kota Balikpapan membuat BA (Berita Acara) kerusakan Surat suara da dikirimkan kepada KPU RI, agar mendapat pergantian kembali untuk surat sura rusak tersebut.  Akibat adanya surat sura rusak yang menyebabkan adanya keterlambatan dalam proses distribusi logistik Kembali.</w:t>
      </w:r>
    </w:p>
    <w:p>
      <w:pPr>
        <w:pStyle w:val="Normal"/>
        <w:tabs>
          <w:tab w:val="clear" w:pos="720"/>
          <w:tab w:val="left" w:pos="567" w:leader="none"/>
        </w:tabs>
        <w:spacing w:lineRule="auto" w:line="360"/>
        <w:rPr>
          <w:rFonts w:ascii="Arial" w:hAnsi="Arial" w:cs="Arial"/>
          <w:b/>
          <w:b/>
          <w:bCs/>
          <w:sz w:val="22"/>
          <w:szCs w:val="22"/>
          <w:lang w:val="id-ID" w:eastAsia="id-ID"/>
        </w:rPr>
      </w:pPr>
      <w:r>
        <w:rPr>
          <w:rFonts w:cs="Arial" w:ascii="Arial" w:hAnsi="Arial"/>
          <w:b/>
          <w:bCs/>
          <w:sz w:val="22"/>
          <w:szCs w:val="22"/>
          <w:lang w:val="id-ID" w:eastAsia="id-ID"/>
        </w:rPr>
      </w:r>
    </w:p>
    <w:p>
      <w:pPr>
        <w:pStyle w:val="Normal"/>
        <w:tabs>
          <w:tab w:val="clear" w:pos="720"/>
          <w:tab w:val="left" w:pos="567" w:leader="none"/>
        </w:tabs>
        <w:spacing w:lineRule="auto" w:line="360"/>
        <w:rPr>
          <w:rFonts w:ascii="Arial" w:hAnsi="Arial" w:cs="Arial"/>
          <w:b/>
          <w:b/>
          <w:bCs/>
          <w:sz w:val="22"/>
          <w:szCs w:val="22"/>
          <w:lang w:val="id-ID"/>
        </w:rPr>
      </w:pPr>
      <w:r>
        <w:rPr>
          <w:rFonts w:cs="Arial" w:ascii="Arial" w:hAnsi="Arial"/>
          <w:b/>
          <w:bCs/>
          <w:sz w:val="22"/>
          <w:szCs w:val="22"/>
          <w:lang w:val="id-ID"/>
        </w:rPr>
        <w:t xml:space="preserve">KESIMPULAN </w:t>
        <w:tab/>
      </w:r>
    </w:p>
    <w:p>
      <w:pPr>
        <w:pStyle w:val="Normal"/>
        <w:tabs>
          <w:tab w:val="clear" w:pos="720"/>
          <w:tab w:val="left" w:pos="567" w:leader="none"/>
        </w:tabs>
        <w:spacing w:lineRule="auto" w:line="360"/>
        <w:jc w:val="both"/>
        <w:rPr/>
      </w:pPr>
      <w:r>
        <w:rPr>
          <w:rFonts w:eastAsia="Arial" w:cs="Arial" w:ascii="Arial" w:hAnsi="Arial"/>
          <w:sz w:val="22"/>
          <w:szCs w:val="22"/>
          <w:lang w:val="id-ID"/>
        </w:rPr>
        <w:t xml:space="preserve"> </w:t>
      </w:r>
      <w:r>
        <w:rPr>
          <w:rFonts w:cs="Arial" w:ascii="Arial" w:hAnsi="Arial"/>
          <w:sz w:val="22"/>
          <w:szCs w:val="22"/>
          <w:lang w:val="id-ID"/>
        </w:rPr>
        <w:tab/>
        <w:t>Dari hasil penelitian ini dapat disimpulkan bahwa cukup manajemen logistic berjalan cuku</w:t>
      </w:r>
      <w:r>
        <w:rPr>
          <w:rFonts w:cs="Arial" w:ascii="Arial" w:hAnsi="Arial"/>
          <w:sz w:val="22"/>
          <w:szCs w:val="22"/>
        </w:rPr>
        <w:t>p</w:t>
      </w:r>
      <w:r>
        <w:rPr>
          <w:rFonts w:cs="Arial" w:ascii="Arial" w:hAnsi="Arial"/>
          <w:sz w:val="22"/>
          <w:szCs w:val="22"/>
          <w:lang w:val="id-ID"/>
        </w:rPr>
        <w:t xml:space="preserve"> baik walau masih ada beberapa kekurangan pada pemilu 2019 hal ini disebabkan karena adanya kurangnya komunikasi atara pihak KPU Kota Balikpapan dengan KPU RI beserta dengan penyedia logsitik sehingga hambatan yang terjadi dalam pengadaan distribusi dan persediaan logistik menyebabkan ada Sebagian kelengkapan logistik yang pengadaannya terlambat, sehingga kedatangan logistik dari penyedia tidak bersamaan menyebabkan sistem logistik tidak berjalan dengan baik.  Selain itu anggaran yang diberikan oleh KPU RI untuk keadaan tak terduga serta pengamanan juga tidak dianggarkan sehingga berdampak pada pengelolaan anggaran Pemilu 2019.</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t>Kebijakan yang dilakukan oleh KPU Kota Balikpapan dalam hal penyimpanan kotak suara dan bilik sangat baik karena menggunakan alas kayu untuk menghindari ke rusakan kotak suara dan bilik, selian itu pengambilan kebijakan untuk mengambil logsitik langsung dulakukan untuk menghindari keterlambatan distribusi logistik.</w:t>
      </w:r>
    </w:p>
    <w:p>
      <w:pPr>
        <w:pStyle w:val="Normal"/>
        <w:tabs>
          <w:tab w:val="clear" w:pos="720"/>
          <w:tab w:val="left" w:pos="567"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ind w:left="284" w:hanging="284"/>
        <w:jc w:val="both"/>
        <w:rPr>
          <w:rFonts w:ascii="Arial" w:hAnsi="Arial" w:cs="Arial"/>
          <w:sz w:val="22"/>
          <w:szCs w:val="22"/>
          <w:lang w:val="id-ID"/>
        </w:rPr>
      </w:pPr>
      <w:r>
        <w:rPr>
          <w:rFonts w:cs="Arial" w:ascii="Arial" w:hAnsi="Arial"/>
          <w:sz w:val="22"/>
          <w:szCs w:val="22"/>
        </w:rPr>
        <w:t xml:space="preserve">B. </w:t>
      </w:r>
      <w:r>
        <w:rPr>
          <w:rFonts w:cs="Arial" w:ascii="Arial" w:hAnsi="Arial"/>
          <w:sz w:val="22"/>
          <w:szCs w:val="22"/>
          <w:lang w:val="id-ID"/>
        </w:rPr>
        <w:t>Saran : Komponen-komponen dalam sistem logistik yang berjalan dengan baik dapat mewujudkan manajemen logistic yang efektif, efisien dan akuntable, karena bagian penting dan pendukung dalam manajemen logistik saling mempengaruhisatu sama lain, untuk itu dapat disarankan beberapa hal mengenai logistik sebagai berikut:</w:t>
      </w:r>
    </w:p>
    <w:p>
      <w:pPr>
        <w:pStyle w:val="Normal"/>
        <w:numPr>
          <w:ilvl w:val="0"/>
          <w:numId w:val="2"/>
        </w:numPr>
        <w:spacing w:lineRule="auto" w:line="360"/>
        <w:ind w:left="709" w:hanging="349"/>
        <w:jc w:val="both"/>
        <w:rPr>
          <w:rFonts w:ascii="Arial" w:hAnsi="Arial" w:cs="Arial"/>
          <w:sz w:val="22"/>
          <w:szCs w:val="22"/>
          <w:lang w:val="id-ID"/>
        </w:rPr>
      </w:pPr>
      <w:r>
        <w:rPr>
          <w:rFonts w:cs="Arial" w:ascii="Arial" w:hAnsi="Arial"/>
          <w:sz w:val="22"/>
          <w:szCs w:val="22"/>
          <w:lang w:val="id-ID"/>
        </w:rPr>
        <w:t>Perlunya ditingkatkan koneksi atau hubungan yang baik terhadap semua pihak yang berkepentingan terkait permasalahan apa saja yang dihadapi guna mengurangi permasalahan yang ada sehingga kesuksesan dalam pendistribusian logistik, perencanaan pengadaan persediaan terkait struktur fasilitas, transportasi, penanganan dan penyimpanan serta keamanan pendistribusian logistic dapat tecapai.</w:t>
      </w:r>
    </w:p>
    <w:p>
      <w:pPr>
        <w:pStyle w:val="Normal"/>
        <w:numPr>
          <w:ilvl w:val="0"/>
          <w:numId w:val="2"/>
        </w:numPr>
        <w:spacing w:lineRule="auto" w:line="360"/>
        <w:ind w:left="709" w:hanging="349"/>
        <w:jc w:val="both"/>
        <w:rPr>
          <w:rFonts w:ascii="Arial" w:hAnsi="Arial" w:cs="Arial"/>
          <w:sz w:val="22"/>
          <w:szCs w:val="22"/>
          <w:lang w:val="id-ID"/>
        </w:rPr>
      </w:pPr>
      <w:r>
        <w:rPr>
          <w:rFonts w:cs="Arial" w:ascii="Arial" w:hAnsi="Arial"/>
          <w:sz w:val="22"/>
          <w:szCs w:val="22"/>
          <w:lang w:val="id-ID" w:eastAsia="id-ID"/>
        </w:rPr>
        <w:t>Perlunya adanya  anggaran untuk kegiatan distribusi logsitik serta pengamanan pemilu untuk dapat menunjang prasaran dan sarana operasional pemilu.</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t>DAFTAR PUSTAKA DAN KUTIPAN</w:t>
      </w:r>
    </w:p>
    <w:p>
      <w:pPr>
        <w:pStyle w:val="ListParagraph"/>
        <w:rPr>
          <w:rFonts w:ascii="Book Antiqua" w:hAnsi="Book Antiqua" w:eastAsia="Book Antiqua" w:cs="Book Antiqua"/>
          <w:color w:val="000000"/>
        </w:rPr>
      </w:pPr>
      <w:r>
        <w:rPr>
          <w:rFonts w:cs="Arial" w:ascii="Arial" w:hAnsi="Arial"/>
          <w:lang w:val="id-ID"/>
        </w:rPr>
        <w:tab/>
      </w:r>
    </w:p>
    <w:p>
      <w:pPr>
        <w:pStyle w:val="ListParagraph"/>
        <w:pBdr/>
        <w:spacing w:before="280" w:after="280"/>
        <w:ind w:left="567" w:hanging="0"/>
        <w:contextualSpacing/>
        <w:jc w:val="both"/>
        <w:rPr>
          <w:rFonts w:ascii="Book Antiqua" w:hAnsi="Book Antiqua" w:eastAsia="Book Antiqua" w:cs="Book Antiqua"/>
          <w:color w:val="000000"/>
        </w:rPr>
      </w:pPr>
      <w:r>
        <w:rPr>
          <w:rFonts w:eastAsia="Book Antiqua" w:cs="Book Antiqua" w:ascii="Book Antiqua" w:hAnsi="Book Antiqua"/>
          <w:color w:val="000000"/>
        </w:rPr>
        <w:t>(n.d.). Retrieved from www.jdih.kpu.go.id</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n.d.). Retrieved from https://infopemilu.kpu.go.id/pileg2019</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2017, U. –U. (n.d.).</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 xml:space="preserve">(n.d.). https://kabar24.bisnis.com/read/20180503/15/791488/lewat-e-katalog-kpu-klaim-biaya-pengadaan-logistik-terpangkas-85. </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2018). Retrieved from kabar24.bisnis: https://kabar24.bisnis (https://kabar24.bisnis.com/read/20180503/15/791488/lewat-e-katalog-kpu-klaim-biaya-pengadaan-logistik-terpangkas-85)</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merdeka. (n.d.). Retrieved from https://www.merdeka.com/peristiwa/terendam-banjir-682-kotak-suara-kardus-di-bogor-rusak.html</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Nasional Kompas. (2019). Retrieved from https://nasional.kompas.com/read/2019/04/22/21333871/kpu-total-2767-tps-lakukan-pemungutan-suara-ulang-susulan-dan-lanjutan</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KPU DIY Yogyakarta. (2019). Retrieved from https://diy.kpu.go.id/web/manajemen-logistik-pemilihan-umum-tahun-2019.</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2021). Retrieved from https://pendidikanmu.com/2021/03/manajemen-logistik.html</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balikpapan kekurangan belasan ribu suara. (2019). Retrieved from Jawa pos: https://www.jawapos.com/jpg-today/14/04/2019/balikpapan-kekurangan-belasan-ribu-surat-suara</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Bowersox, D. J. (2002). Manajemen Logistik, Integrasi Sistem Manajemen Distribusi Fisik dan Manajemen Manajerial. Edisi 1. Jakarta: Bumi Aksara.</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Dr. Yusuf Ali, S. M. (2019). Buku Bahan Ajar Manajemen Logistik dan Pengadaan Peralatan pertahanan . Bogor: UNHAN.s</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Dyah Kusumastuti. (n.d.). In Peranan Manajemen Logistik dalam Organisasi Publik (p. 1.3).</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KPU. (2016). Buku Pintar Pengelolaan Logistik Pemilu/Pemilihan. Komisi Pemilihan Umum. jakarta.</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Ramlan Surbakti, didik supriyanto, hasyim asy'ari. (2011). In Menjaga kedaulatan Pemilih (p. 31). Jakarta: Kemitraan .</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Sofian Bastuti, S.T, M.T,Rini Alfatiyah, S.T, M.T.Muhammad Shobur, S.T., M.T,Adi Candra, S.T., M.T. (2019.). Manajemen Logistik. Banten: Unpam Press.</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Surbakti, R. (n.d.). Pidato Inagurasi Akademi Ilmu Pengetahuan Indonesia . AIPI.</w:t>
      </w:r>
    </w:p>
    <w:p>
      <w:pPr>
        <w:pStyle w:val="Normal"/>
        <w:pBdr/>
        <w:spacing w:before="280" w:after="280"/>
        <w:ind w:left="567" w:hanging="567"/>
        <w:jc w:val="both"/>
        <w:rPr>
          <w:rFonts w:ascii="Book Antiqua" w:hAnsi="Book Antiqua" w:eastAsia="Book Antiqua" w:cs="Book Antiqua"/>
          <w:color w:val="000000"/>
        </w:rPr>
      </w:pPr>
      <w:r>
        <w:rPr>
          <w:rFonts w:eastAsia="Book Antiqua" w:cs="Book Antiqua" w:ascii="Book Antiqua" w:hAnsi="Book Antiqua"/>
          <w:color w:val="000000"/>
        </w:rPr>
        <w:t>Yusuf Ali, S.E., MM. (2019). Buku Bahan Ajar Manajemen Logistik dan Pengadaan Peralatan pertahanan. Bogor: UNHAN.</w:t>
      </w:r>
    </w:p>
    <w:p>
      <w:pPr>
        <w:pStyle w:val="Normal"/>
        <w:tabs>
          <w:tab w:val="clear" w:pos="720"/>
          <w:tab w:val="left" w:pos="567" w:leader="none"/>
        </w:tabs>
        <w:spacing w:lineRule="auto" w:line="360"/>
        <w:jc w:val="both"/>
        <w:rPr>
          <w:rFonts w:ascii="Arial" w:hAnsi="Arial" w:eastAsia="Book Antiqua" w:cs="Arial"/>
          <w:color w:val="000000"/>
          <w:sz w:val="22"/>
          <w:szCs w:val="22"/>
          <w:lang w:val="id-ID"/>
        </w:rPr>
      </w:pPr>
      <w:r>
        <w:rPr>
          <w:rFonts w:eastAsia="Book Antiqua" w:cs="Arial" w:ascii="Arial" w:hAnsi="Arial"/>
          <w:color w:val="000000"/>
          <w:sz w:val="22"/>
          <w:szCs w:val="22"/>
          <w:lang w:val="id-ID"/>
        </w:rPr>
      </w:r>
    </w:p>
    <w:sectPr>
      <w:footerReference w:type="default" r:id="rId3"/>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id-ID"/>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Normal"/>
      <w:rPr>
        <w:rFonts w:ascii="Arial" w:hAnsi="Arial" w:cs="Arial"/>
        <w:sz w:val="22"/>
        <w:szCs w:val="22"/>
        <w:lang w:val="id-ID"/>
      </w:rPr>
    </w:pPr>
    <w:r>
      <w:rPr>
        <w:rFonts w:cs="Arial" w:ascii="Arial" w:hAnsi="Arial"/>
        <w:sz w:val="22"/>
        <w:szCs w:val="22"/>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2"/>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sz w:val="20"/>
      <w:szCs w:val="20"/>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49:00Z</dcterms:created>
  <dc:creator>Paholo Iman Prakoso</dc:creator>
  <dc:description/>
  <cp:keywords/>
  <dc:language>en-US</dc:language>
  <cp:lastModifiedBy>KPU BALIKPAPAN</cp:lastModifiedBy>
  <cp:lastPrinted>2012-02-08T14:40:00Z</cp:lastPrinted>
  <dcterms:modified xsi:type="dcterms:W3CDTF">2022-06-24T02:15:00Z</dcterms:modified>
  <cp:revision>6</cp:revision>
  <dc:subject/>
  <dc:title>Template Jurnal IJCCS</dc:title>
</cp:coreProperties>
</file>