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1judul"/>
              <w:rPr>
                <w:rStyle w:val="5penulisChar"/>
              </w:rPr>
            </w:pPr>
            <w:r>
              <w:rPr>
                <w:rStyle w:val="1judulChar"/>
                <w:b w:val="false"/>
              </w:rPr>
              <w:t>Tradisi Jamu Laut menjadi Sistem pada Masyarakat Desa Jaring Halus</w:t>
            </w:r>
            <w:r>
              <w:rPr/>
              <w:br/>
            </w:r>
          </w:p>
          <w:p>
            <w:pPr>
              <w:pStyle w:val="1judul"/>
              <w:rPr>
                <w:rStyle w:val="5penulisChar"/>
              </w:rPr>
            </w:pPr>
            <w:r>
              <w:rPr>
                <w:rStyle w:val="5penulisChar"/>
              </w:rPr>
              <w:t>Daniel Fernando Hutapea</w:t>
            </w:r>
            <w:r>
              <w:rPr>
                <w:rStyle w:val="5penulisChar"/>
                <w:lang w:val="en-US"/>
              </w:rPr>
              <w:t>*</w:t>
            </w:r>
            <w:r>
              <w:rPr>
                <w:rStyle w:val="5penulisChar"/>
              </w:rPr>
              <w:t xml:space="preserve"> &amp; Bahrul Khair Amal</w:t>
            </w:r>
          </w:p>
          <w:p>
            <w:pPr>
              <w:pStyle w:val="Alamat"/>
              <w:rPr/>
            </w:pPr>
            <w:r>
              <w:rPr/>
              <w:t>Program Studi Pendidikan Antropologi, Fakultas Ilmu Sosial</w:t>
            </w:r>
          </w:p>
          <w:p>
            <w:pPr>
              <w:pStyle w:val="Alamat"/>
              <w:rPr/>
            </w:pPr>
            <w:r>
              <w:rPr/>
              <w:t>Universitas Negeri Medan, Indonesia</w:t>
            </w:r>
          </w:p>
          <w:p>
            <w:pPr>
              <w:pStyle w:val="Email"/>
              <w:rPr/>
            </w:pPr>
            <w:r>
              <w:rPr/>
            </w:r>
          </w:p>
          <w:p>
            <w:pPr>
              <w:pStyle w:val="Email"/>
              <w:rPr/>
            </w:pPr>
            <w:r>
              <w:rPr>
                <w:sz w:val="20"/>
              </w:rPr>
              <w:t xml:space="preserve">Diterima: Desember </w:t>
            </w:r>
            <w:r>
              <w:rPr>
                <w:sz w:val="20"/>
                <w:lang w:val="id-ID"/>
              </w:rPr>
              <w:t>2018</w:t>
            </w:r>
            <w:r>
              <w:rPr>
                <w:sz w:val="20"/>
              </w:rPr>
              <w:t xml:space="preserve">; Disetujui: Desember </w:t>
            </w:r>
            <w:r>
              <w:rPr>
                <w:sz w:val="20"/>
                <w:lang w:val="id-ID"/>
              </w:rPr>
              <w:t>2018</w:t>
            </w:r>
            <w:r>
              <w:rPr>
                <w:sz w:val="20"/>
              </w:rPr>
              <w:t xml:space="preserve">; Dipublish: Desember </w:t>
            </w:r>
            <w:r>
              <w:rPr>
                <w:sz w:val="20"/>
                <w:lang w:val="id-ID"/>
              </w:rPr>
              <w:t>2018</w:t>
            </w:r>
          </w:p>
          <w:p>
            <w:pPr>
              <w:pStyle w:val="Email"/>
              <w:rPr/>
            </w:pPr>
            <w:r>
              <w:rPr/>
            </w:r>
          </w:p>
          <w:p>
            <w:pPr>
              <w:pStyle w:val="Email"/>
              <w:rPr/>
            </w:pPr>
            <w:r>
              <w:rPr>
                <w:rFonts w:eastAsia="Cambria" w:cs="Cambria"/>
              </w:rPr>
              <w:t xml:space="preserve"> </w:t>
            </w:r>
            <w:r>
              <w:rPr/>
              <w:t>*E-mail: hutapeadanielfernando@gmail.com</w:t>
            </w:r>
          </w:p>
        </w:tc>
      </w:tr>
      <w:tr>
        <w:trPr/>
        <w:tc>
          <w:tcPr>
            <w:tcW w:w="9072" w:type="dxa"/>
            <w:tcBorders>
              <w:top w:val="single" w:sz="4" w:space="0" w:color="000000"/>
              <w:bottom w:val="single" w:sz="4" w:space="0" w:color="000000"/>
            </w:tcBorders>
          </w:tcPr>
          <w:p>
            <w:pPr>
              <w:pStyle w:val="JudulAbstrakIndonesia"/>
              <w:rPr/>
            </w:pPr>
            <w:r>
              <w:rPr/>
              <w:t xml:space="preserve">Abstrak </w:t>
            </w:r>
          </w:p>
          <w:p>
            <w:pPr>
              <w:pStyle w:val="NoSpacing"/>
              <w:rPr/>
            </w:pPr>
            <w:r>
              <w:rPr/>
              <w:t>Penelitian ini bertujuan untuk mengetahui Tradisi Jamu Laut yang dilakukan oleh masyarakat Desa Jaring Halus, serta mengatahui nilai-nilai dalam tradisi. Permasalahanya adalah bagaimana tradisi jamu laut di lakukan oleh masyarakat setempat dan nilai-nilai dalam tradisi tersebut menjadi sebuh sistem keperayaan. Untuk itu digunakan teori AGIL Talcot Parson dan metode yang digunakan adalah metode kualitatif, survey yang dilakukan dengan melakukan wawancara kepada informan. Penelitian ini dilakukan di Desa Jaring Halus Kecamatan Secanggang. Hasil penelitian ini adalah tradisi tersebut tetap dilaksanakan dengan sesuai petunjuk pawang laut yang dapat wangsit melalului mimpi. Hanya waktu pelaksanaan saja yang berubah, yang dulunya setahun sekali ekarang menjadi sekali dalam tiga tahun. Meskipun demikian, nilai-nilai yang ada dalam tradisi jamu laut tetap terjaga engan baik seperti nilai-nilai kekeluargaan.  Tradisi tersebut tetap ada sampai sekarang meskipun telah kemajuan zaman. Begitu juga hubungan manusia dengan alam tetap terjaga sehingga terjadi simbolik mutualisme antara manusia dengan alam.</w:t>
            </w:r>
          </w:p>
          <w:p>
            <w:pPr>
              <w:pStyle w:val="NoSpacing"/>
              <w:rPr/>
            </w:pPr>
            <w:r>
              <w:rPr>
                <w:b/>
              </w:rPr>
              <w:t>Kata Kunci</w:t>
            </w:r>
            <w:r>
              <w:rPr/>
              <w:t>: Tradisi, Jamu Laut, Nilai-nilai.</w:t>
            </w:r>
          </w:p>
          <w:p>
            <w:pPr>
              <w:pStyle w:val="NoSpacing"/>
              <w:rPr>
                <w:rStyle w:val="Shorttext"/>
                <w:rFonts w:ascii="Calibri Light" w:hAnsi="Calibri Light" w:cs="Calibri Light"/>
                <w:b/>
                <w:b/>
                <w:sz w:val="24"/>
                <w:szCs w:val="24"/>
              </w:rPr>
            </w:pPr>
            <w:r>
              <w:rPr/>
            </w:r>
          </w:p>
          <w:p>
            <w:pPr>
              <w:pStyle w:val="Heading1"/>
              <w:jc w:val="center"/>
              <w:rPr>
                <w:b/>
                <w:b/>
              </w:rPr>
            </w:pPr>
            <w:r>
              <w:rPr>
                <w:b/>
              </w:rPr>
              <w:t>Abstract</w:t>
            </w:r>
          </w:p>
          <w:p>
            <w:pPr>
              <w:pStyle w:val="Heading1"/>
              <w:rPr>
                <w:lang w:val="id-ID"/>
              </w:rPr>
            </w:pPr>
            <w:r>
              <w:rPr/>
              <w:t>This study aims to find out the Jamu Laut Tradition carried out by the Jaring Halus Village community, and to know the values ​​in the tradition. The problem is how the tradition of sea jamu is carried out by the local community and the values ​​in the tradition become a system of belief. For this reason, the AGIL Talcot Parson theory is used and the method used is a qualitative method, a survey conducted by conducting interviews with informants. This research was conducted in the village of Jaring Halus, Secanggang District. The results of this study are that the tradition is still carried out according to the instructions of the sea handler who can wangsit through the dream. Only the execution time has changed, which once was once a year to once every three years. Even so, the values ​​that exist in the tradition of herbal medicine are well preserved like family values. This tradition has remained until now despite the progress of the times. Likewise human relations with nature are maintained so that there is symbolic mutualism between humans and nature.</w:t>
            </w:r>
          </w:p>
          <w:p>
            <w:pPr>
              <w:pStyle w:val="Heading1"/>
              <w:rPr/>
            </w:pPr>
            <w:r>
              <w:rPr>
                <w:b/>
              </w:rPr>
              <w:t>Keywords</w:t>
            </w:r>
            <w:r>
              <w:rPr/>
              <w:t>: Tradition, Jamu Laut, Values.</w:t>
            </w:r>
          </w:p>
          <w:p>
            <w:pPr>
              <w:pStyle w:val="Email"/>
              <w:jc w:val="both"/>
              <w:rPr>
                <w:b/>
                <w:b/>
              </w:rPr>
            </w:pPr>
            <w:r>
              <w:rPr>
                <w:b/>
              </w:rPr>
            </w:r>
          </w:p>
          <w:p>
            <w:pPr>
              <w:pStyle w:val="HowToCite"/>
              <w:rPr/>
            </w:pPr>
            <w:r>
              <w:rPr>
                <w:b/>
                <w:i/>
              </w:rPr>
              <w:t>How to Cite</w:t>
            </w:r>
            <w:r>
              <w:rPr/>
              <w:t xml:space="preserve">: Hutapea. D.F. &amp; Amal. B.K. (2018). </w:t>
            </w:r>
            <w:r>
              <w:rPr>
                <w:rStyle w:val="1judulChar"/>
                <w:b w:val="false"/>
                <w:bCs w:val="false"/>
                <w:sz w:val="20"/>
                <w:szCs w:val="20"/>
                <w:lang w:val="en-US"/>
              </w:rPr>
              <w:t>Tradisi Jamu Laut menjadi Sistem pada Masyarakat Desa Jaring Halus</w:t>
            </w:r>
            <w:r>
              <w:rPr/>
              <w:t xml:space="preserve">. </w:t>
            </w:r>
            <w:r>
              <w:rPr>
                <w:i/>
              </w:rPr>
              <w:t>Journal of Education, Humaniora and Social Sciences (JEHSS)</w:t>
            </w:r>
            <w:r>
              <w:rPr/>
              <w:t>. 1 (2): 66-74.</w:t>
            </w:r>
          </w:p>
          <w:p>
            <w:pPr>
              <w:pStyle w:val="1judul"/>
              <w:jc w:val="both"/>
              <w:rPr>
                <w:b w:val="false"/>
                <w:b w:val="false"/>
                <w:bCs w:val="false"/>
                <w:iCs/>
                <w:sz w:val="20"/>
                <w:szCs w:val="20"/>
                <w:lang w:val="id-ID"/>
              </w:rPr>
            </w:pPr>
            <w:r>
              <w:rPr>
                <w:b w:val="false"/>
                <w:bCs w:val="false"/>
                <w:iCs/>
                <w:sz w:val="20"/>
                <w:szCs w:val="20"/>
                <w:lang w:val="id-ID"/>
              </w:rPr>
            </w:r>
          </w:p>
        </w:tc>
      </w:tr>
    </w:tbl>
    <w:p>
      <w:pPr>
        <w:pStyle w:val="Heading4"/>
        <w:ind w:hanging="0"/>
        <w:rPr>
          <w:b/>
          <w:b/>
        </w:rPr>
      </w:pPr>
      <w:r>
        <w:rPr>
          <w:b/>
        </w:rPr>
        <w:t xml:space="preserve">PENDAHULUAN </w:t>
      </w:r>
    </w:p>
    <w:p>
      <w:pPr>
        <w:pStyle w:val="Heading4"/>
        <w:ind w:firstLine="544"/>
        <w:rPr/>
      </w:pPr>
      <w:r>
        <w:rPr/>
        <w:t xml:space="preserve">Tradisi yang di lakukan sebagaian masyarakat Indonesia, seperti upacara jamu laut menggambarkan kearifan lokal yang dimiliki bangsa Indonesia. Tradisi-tradisi yang di lakukan memiliki makna tersendiri bagi manusia dan alam. Relasi manusia dan alam memberikan mengintegrasi bahwa tradisi tidak dapat di lepaskan dalam suatu keyakinan, sebagai contoh, adanya merasa memiliki kekuatan-kekuatan gaib, adanya keberkahan yang dapat di rasakan, maupun kelancaaran dalam menjalani kehidupan ini. </w:t>
      </w:r>
    </w:p>
    <w:p>
      <w:pPr>
        <w:pStyle w:val="Heading4"/>
        <w:ind w:firstLine="544"/>
        <w:rPr/>
      </w:pPr>
      <w:r>
        <w:rPr/>
        <w:t xml:space="preserve">Sebagai gambaran tradisi jamu laut penting bagi masyarakat. di dalam tradisi tersebut tersedia tempat sesaji yang biasa di sebut bale, beberapa sesajian yang sudah di masak maupun tidak di masak, ada doa-doa yang di kumandangkan dalam setiap kegiatan upacara. Begitu juga makanan untuk yang di makan masyarakat. Setelah di lakukan jamu laut maka masyarakat melaksanakan hari pantang yang di selenggaran selama 1x24 jam. Masyarakat dilarang melakukan banyak aktivitas yang dapat mengakibatkan terjadi hal-hal yang tidak di inginkan. Semua yang di lakukan dalam kegiatan jamu laut dalam kendali pawang yang memiliki peran yang sangat fital. </w:t>
      </w:r>
    </w:p>
    <w:p>
      <w:pPr>
        <w:pStyle w:val="Heading4"/>
        <w:ind w:firstLine="544"/>
        <w:rPr/>
      </w:pPr>
      <w:r>
        <w:rPr/>
        <w:t xml:space="preserve">Sementara masyarakat hanya sebagai pelaku kegiatan jamu laut, oleh karena itu masyarakat lebih terlihat pasif.  Norma dan nilai yang ada dalam kegiatan jamu laut tetap terjaga oleh karena masyarakat masih mempercayai pawang sebagai perantara antara masyarakat dan penghuni laut. </w:t>
      </w:r>
    </w:p>
    <w:p>
      <w:pPr>
        <w:pStyle w:val="Heading4"/>
        <w:ind w:firstLine="544"/>
        <w:rPr/>
      </w:pPr>
      <w:r>
        <w:rPr/>
        <w:t>Sebelum upacara jamu laut di lakukan, ada di khususkan untuk hari pantang. Dimana setiap orang di larang untuk mengambil benda yang jatuh ke tanah, berbicara kotor, memasak di rumah, menghidupkan api, dsb. Upacara jamu laut di lakukan atas perintah pawang yang sudah dapat wangsit dari roh penghuni sekitar Desa Jaring Halus. Pawang memiliki peran dalam memimpin upacara jamu laut. Sesajian yang di perlukan semua harus di siapkan seperti biasa. Masyarakat sendiri memiliki peran masing-masing, ada yang memasang bale-bale sebagai tempat sesajian, ada yang menyediakan kayu bakar, ada juga yang memotong hewan untuk sesaji dan makan bersama, begitu juga dengan ibu-ibu yang menyiapkan bumbu dan memasak.  Dengan kegiatan seperti itu timbul solidaritas antar sesama masyarakat agar saling membantu. Pemerintah setampat juga ikut mensukseskan acara tersebut dengan memberi dana bantuan, karena pemerintah menggangap tradisi ini harus di jaga dan di lestarikan.</w:t>
      </w:r>
    </w:p>
    <w:p>
      <w:pPr>
        <w:pStyle w:val="Heading4"/>
        <w:ind w:firstLine="544"/>
        <w:rPr>
          <w:rFonts w:eastAsia="Times New Roman"/>
          <w:lang w:val="id-ID"/>
        </w:rPr>
      </w:pPr>
      <w:r>
        <w:rPr>
          <w:rFonts w:eastAsia="Times New Roman"/>
        </w:rPr>
        <w:t>Keadaan laut yang tidak pasti memaksa masyarakat nelayan mempersiapkan diri agar dapat mengendalikannya dalam upaya menyambung hidup. Tak kala mereka harus melakukan berbagai cara antara lain dngan kekuatan supranatural yang merupakan satu kepercayaan yang di miliki oleh masyarakat nelayan yang hidupnya tergantung terhadap alam. Sehingga masyarakat melayu di Sumatera Utara mengenal salah satu ritual (rites) yakni kepercayaan upacara menjamu laut yang di percaya memiliki kemampuan untuk membina hubungan baik dengan alam. Untuk membina hubungan baik dengan alam (laut) tersebut dilakukan dengan sejumlah ritual dalam upaya berhubungan dengan penguasa laut.</w:t>
      </w:r>
    </w:p>
    <w:p>
      <w:pPr>
        <w:pStyle w:val="Heading4"/>
        <w:ind w:firstLine="544"/>
        <w:rPr/>
      </w:pPr>
      <w:r>
        <w:rPr>
          <w:rFonts w:eastAsia="Times New Roman"/>
        </w:rPr>
        <w:t>Upacara tradisi upacra menjamu laut dilakukan oleh masyarakat melayu yang mayoritas bertempat tinggal di daerah pesisir dimana sumber penghidupannya adalah menangkap ikan (nelayan). Mengingat pada masa awal bahwa masyarakat melayu yang menganut paham animism dan dinamisme di perkirakan mempunyai konsep tradisi yang mereka lakukan yakni sebagai jalan membina interaksi antara anggota masyarakat dengan penguasa alam. Bertambah besarnya tantangan yang dihadapi oleh kelompok masyarakat serta semakin baik kehidupan yang dialami kelompok masyarakat itu sendiri makan akan semakin memepercepat meningkatnya keyakinan mereka terhadap roh-roh orang meninggal, pohon besar, penguasa laut dan bumi. Masuknya paham ajaran agama seperti Hindu, Budha, Islam, Kristen ikut pula membawa perubahan dalam cara-cara menyajikan tradisi tersebut.</w:t>
      </w:r>
    </w:p>
    <w:p>
      <w:pPr>
        <w:pStyle w:val="Heading4"/>
        <w:ind w:firstLine="544"/>
        <w:rPr/>
      </w:pPr>
      <w:r>
        <w:rPr>
          <w:rFonts w:eastAsia="Times New Roman"/>
        </w:rPr>
        <w:t>Upacara menjamu laut bagi masyarakat melayu merupakan bagian dari kebudayaan tradisional yang mengalami perjalanan yang cukup lama dan meiliki langgam dan jiwa tertentu, sehingga mempunyai fungsi dan manfaat untuk masyarakat yang mempercayainya. Pada dasarnya sejalan dengan perkembangan zaman yang dinamis, telah banyak mengalami perubahan dalam bentuk tata cara melakukan tradisi tersebut namun manfaat serta implikasinya terhadap lingkungan dan masyarakat yang tidak berubah.</w:t>
      </w:r>
    </w:p>
    <w:p>
      <w:pPr>
        <w:pStyle w:val="Heading4"/>
        <w:ind w:firstLine="544"/>
        <w:rPr>
          <w:rFonts w:eastAsia="Times New Roman"/>
        </w:rPr>
      </w:pPr>
      <w:r>
        <w:rPr>
          <w:rFonts w:eastAsia="Times New Roman"/>
        </w:rPr>
      </w:r>
    </w:p>
    <w:p>
      <w:pPr>
        <w:pStyle w:val="Heading3"/>
        <w:ind w:hanging="0"/>
        <w:rPr>
          <w:lang w:val="en-US"/>
        </w:rPr>
      </w:pPr>
      <w:r>
        <w:rPr>
          <w:lang w:val="en-US"/>
        </w:rPr>
        <w:t>METODE PENELITIAN</w:t>
      </w:r>
    </w:p>
    <w:p>
      <w:pPr>
        <w:pStyle w:val="Heading4"/>
        <w:ind w:firstLine="544"/>
        <w:rPr>
          <w:lang w:val="id-ID"/>
        </w:rPr>
      </w:pPr>
      <w:r>
        <w:rPr/>
        <w:t>Penelitian ini dilakukan dengan menggunakan metode penelitian kualitatif dengan pendekatan deskriftif. Penelitian kualitatif bertujuan sebagai upaya untuk menjelaskan fenomena dan gejala yang terjadi untuk dapat dideskripsikan secara mendalam, tajam dan menyentuh persoalan dasarnya (Moleong, 2002).  Metode yang digunakan tersebut sekaligus sebagai upaya eksplorasi terhadap gejala dan kenyataan yang diamati dan dipelajari.</w:t>
      </w:r>
    </w:p>
    <w:p>
      <w:pPr>
        <w:pStyle w:val="Heading4"/>
        <w:ind w:firstLine="544"/>
        <w:rPr/>
      </w:pPr>
      <w:r>
        <w:rPr/>
        <w:t>Sebagaimana dijelaskan bahwa, focus penelitian ini di arahkan pada pemaparan inti Upacara Menjamu Laut pada masyarakat desa Jaring Halus Kecamatan Secanggang. Karena subjek penelitian ini adalah masyarakat yang melakukan tradisi upacara ritual itu, maka dalam penelitian ini akan digunakan cara-cara atau metode etnografi penggambaran dan penjelasan terhadap etnis yang dikaji.</w:t>
      </w:r>
    </w:p>
    <w:p>
      <w:pPr>
        <w:pStyle w:val="Heading4"/>
        <w:ind w:firstLine="544"/>
        <w:rPr/>
      </w:pPr>
      <w:r>
        <w:rPr/>
        <w:t>Penggunaan pendekatan kualitatif dengan strategi etnografi dalam penelitian ini dimaksudkan untuk mengumpulkan data informasi tentang tradisi Menjamu Laut serta pengaruhnya terhadap solidaritas sosial. Demikian pula terhadap hasil tangkap melaut bagi para nelayan.</w:t>
      </w:r>
    </w:p>
    <w:p>
      <w:pPr>
        <w:pStyle w:val="Heading4"/>
        <w:ind w:firstLine="544"/>
        <w:rPr/>
      </w:pPr>
      <w:r>
        <w:rPr/>
        <w:t>Pengumpulan data dalam penelitian kualitatif ini menggunakan beberapa teknik pengumpulan data. Pada penelitian ini digunakan teknik pengumpulan data dengan (a) wawancara mendalam (</w:t>
      </w:r>
      <w:r>
        <w:rPr>
          <w:i/>
        </w:rPr>
        <w:t>in depth interview</w:t>
      </w:r>
      <w:r>
        <w:rPr/>
        <w:t>) dan (b) dokumentasi. Teknik wawancara dilakukan dengan menggunakan pedoman wawancara. Wawancara (</w:t>
      </w:r>
      <w:r>
        <w:rPr>
          <w:i/>
        </w:rPr>
        <w:t>Interview</w:t>
      </w:r>
      <w:r>
        <w:rPr/>
        <w:t xml:space="preserve">) diawali terlebih dahulu dengan melakukan </w:t>
      </w:r>
      <w:r>
        <w:rPr>
          <w:i/>
        </w:rPr>
        <w:t>initial interview</w:t>
      </w:r>
      <w:r>
        <w:rPr/>
        <w:t>, dengan tujuan untuk membangun hubungan interpersonal antara peneliti dan informan. Kemudian antara peneliti dan informan menentukan waktu dan tempat untuk melaksanakan wawancara. Wawancara yang digunakan dalam penelitian ini adalah wawancara mendalam, mengingat dalam penelitian ini digunakan teknik observasi partisipasi yang membuat peneliti terlibat secara intensif dengan setting penelitian terutama keterlibatan dengan subjek penelitian.</w:t>
      </w:r>
    </w:p>
    <w:p>
      <w:pPr>
        <w:pStyle w:val="Heading4"/>
        <w:ind w:firstLine="544"/>
        <w:rPr/>
      </w:pPr>
      <w:r>
        <w:rPr/>
        <w:t>Sedangkan model wawancara digunakan model wawancara tidak terstruktur. Model ini ditentukan karena menyesuaikan dengan situasi dan kondisi informan (subjek penelitian). Penulis menunggu waktu luang para informan untuk dapat diwawancarai. Hal penting dalam penelitian ini ialah seyogyanya tidak mengganggu waktu para informan sebab hal tersebut dapat mengganggu kenikmatan pesta tapai informan.</w:t>
      </w:r>
    </w:p>
    <w:p>
      <w:pPr>
        <w:pStyle w:val="Heading4"/>
        <w:ind w:firstLine="544"/>
        <w:rPr/>
      </w:pPr>
      <w:r>
        <w:rPr/>
        <w:t xml:space="preserve">Arikunto (2006), teknik dokumentasi yaitu mencari data mengenai hal atau variabel yang berupa catatan, transkrip, buku, surat kabar, majalah, prasasti, notulen rapat, agenda dan sebagainya. Sedangkan Moleong (2007) menyatakan bahwa sumber tertulis dapat dibagi atas sumber buku dan majalah ilmiah, sumber dari arsip, dokumen pribadi, dan dokumen resmi. Dan Iskandar (2009) menyatakan jenis – jenis dokumen yang berkenaan dengan studi dokumentasi ialah berupa dokumen pribadi dan buku harian, surat pribadi, autobiografi, dokumen resmi, fotografi, dan data statistik. </w:t>
      </w:r>
    </w:p>
    <w:p>
      <w:pPr>
        <w:pStyle w:val="Heading4"/>
        <w:ind w:firstLine="544"/>
        <w:rPr/>
      </w:pPr>
      <w:r>
        <w:rPr/>
        <w:t>Dalam penelitian ini, peneliti mencoba menggali berbagai data baik dari sumber buku (skripsi, tesis), jurnal ilmiah dan berbagai arsip yang berhubungan dengan Masyarakat Melayu Pesisir, Tradisi. Studi dokumentasi ini penting agar penelitian kaya data dan memperoleh data-data yang valid, reliabel, dan empiris. Selain itu untuk membuktikan kebenaran penelitian, maka seluruh data – data berupa hasil foto, video, dan bentuk dokumentasi lainnya dikumpulkan dalam setiap proses pengumpulan data. Media fotografi dan handphone juga digunakan dalam proses perekaman data sehingga data dapat terhimpun dan mudah disaring.</w:t>
      </w:r>
    </w:p>
    <w:p>
      <w:pPr>
        <w:pStyle w:val="Heading4"/>
        <w:ind w:firstLine="544"/>
        <w:rPr/>
      </w:pPr>
      <w:r>
        <w:rPr/>
        <w:t>Spradley dalam Basrowi (2008) mengemukakan bahwa subjek penelitian merupakan orang pada latar penelitian. Mereka itu adalah yang dimanfaatkan untuk memberikan informasi tentang situasi latar penelitian. Maka yang menjadi subjek dalam penelitian ini adalah masyarakat setempat yang paham tentang lokasi, keadaan masyarakat dan beberapa hal pendukung yang berhubungan dengan permasalahan yang di teliti di Desa Jaring Halus Kecamatan Secanggang.</w:t>
      </w:r>
    </w:p>
    <w:p>
      <w:pPr>
        <w:pStyle w:val="Heading4"/>
        <w:ind w:firstLine="544"/>
        <w:rPr/>
      </w:pPr>
      <w:r>
        <w:rPr/>
        <w:t>Spradley dan Basrowi (2009) menjelaskan bahwa dalam penelitian kualitatif tidak menggunakan populasi namun dinamakan dengan “ social institution “ atau situasi sosial yang terdiri dari tiga elemen yakni tempat (</w:t>
      </w:r>
      <w:r>
        <w:rPr>
          <w:i/>
        </w:rPr>
        <w:t>place</w:t>
      </w:r>
      <w:r>
        <w:rPr/>
        <w:t>), pelaku (</w:t>
      </w:r>
      <w:r>
        <w:rPr>
          <w:i/>
        </w:rPr>
        <w:t>actors</w:t>
      </w:r>
      <w:r>
        <w:rPr/>
        <w:t>) dan aktivitas (</w:t>
      </w:r>
      <w:r>
        <w:rPr>
          <w:i/>
        </w:rPr>
        <w:t>activity</w:t>
      </w:r>
      <w:r>
        <w:rPr/>
        <w:t>) yang berinteraksi secara sinergis. Situasi sosial tersebut dinyatakan sebagai objek penelitian.</w:t>
      </w:r>
    </w:p>
    <w:p>
      <w:pPr>
        <w:pStyle w:val="Heading4"/>
        <w:ind w:firstLine="544"/>
        <w:rPr/>
      </w:pPr>
      <w:r>
        <w:rPr/>
        <w:t>Objek penelitian dalam penelitian ini adalah orang-orang yang benar-benar mengerti dan memahami topik penelitian yaitu Kaerifan Lokal Menjamu Laut Pada Masyarakat Desa Jaring Halus Kecamatan Secanggang Kabupaten Langkat</w:t>
      </w:r>
    </w:p>
    <w:p>
      <w:pPr>
        <w:pStyle w:val="Heading4"/>
        <w:ind w:firstLine="544"/>
        <w:rPr/>
      </w:pPr>
      <w:r>
        <w:rPr/>
        <w:t>Informan sebagai sumber informasi dalam pengumpulan data penelitian memegang peranan penting bagi penelitian. Penetapan informan dalam penelitian ini ditentukan atas pertimbangan dari peneliti dan sesuai kategori penelitian. Mereka adalah tokoh adat yang ada di Desa Jaring halus beserta tokoh-tokoh masyarakat yang dirasa peneliti mampu memberikan informs terkait permasalahan yang di teliti. Dengan penetapan informan secara tepat maka diharapkan dpat memberikan informasi atau keterangan-keterangan dan mampu menjawab pertanyaan-pertanyaan dari peneliti agar terjawab rumusan masalah penelitian dan sesuai dengan tujuan dilaksanakan dilakukan penelitian.</w:t>
      </w:r>
    </w:p>
    <w:p>
      <w:pPr>
        <w:pStyle w:val="Heading4"/>
        <w:ind w:firstLine="544"/>
        <w:rPr/>
      </w:pPr>
      <w:r>
        <w:rPr/>
        <w:t>Menurut arikunto (2006) analisis data merupakan kegiatan penilai atas butir-butir satuan data sehingga membuahkan kesimpulan baik atau buruk, tepat atau tepat, signifikan atau tidak signifikan.</w:t>
      </w:r>
    </w:p>
    <w:p>
      <w:pPr>
        <w:pStyle w:val="Heading4"/>
        <w:ind w:firstLine="544"/>
        <w:rPr/>
      </w:pPr>
      <w:r>
        <w:rPr/>
        <w:t>Berdasarkan pendapat tersebut, analisis data pada penelitian ini akan diupayakan untuk memperdalam atau menginterpretasi secara spesifik dalam rangka menjawab keseluruhan pertanyaan penelitian. Disisi lain langkah ini dapat menjadi koreksi atau alat kontrol terhadap berbagai kekurangan data yang terkumpul yang selanjutnya dapat dilengkapi.</w:t>
      </w:r>
    </w:p>
    <w:p>
      <w:pPr>
        <w:pStyle w:val="Heading4"/>
        <w:ind w:firstLine="544"/>
        <w:rPr/>
      </w:pPr>
      <w:r>
        <w:rPr/>
        <w:t>Semua data yang diperoleh dari tempat penelitian dicat, kemudian diolah dan analisis dengan teliti. Hasil olahan data dan analisis tersebut dijadikan sebagai bahan tulisan agar nantinya dapat ditemukan tema yang akan dirumuskan. Selanjutnya hasil dari pengolahan data analisis tersebut disusun secara sistematis dengan teknik deskriptif kualitatif, sehingga hasilnya dapat dilihat dari suatu bentuk laporan karya ilmiah.</w:t>
      </w:r>
    </w:p>
    <w:p>
      <w:pPr>
        <w:pStyle w:val="Heading4"/>
        <w:ind w:firstLine="544"/>
        <w:rPr/>
      </w:pPr>
      <w:r>
        <w:rPr/>
        <w:t>Penelitian ini dilaksanakan di desa Jaring Halus tepatnya di daerah pesisir pantai Timur Kecamatan Secanggang Kabupaten Langkat yang mayoritas masyarakatnya adalah etnik Melayu dan bermata pencaharian sebagai nelayan.</w:t>
      </w:r>
    </w:p>
    <w:p>
      <w:pPr>
        <w:pStyle w:val="Heading3"/>
        <w:ind w:hanging="0"/>
        <w:rPr/>
      </w:pPr>
      <w:r>
        <w:rPr/>
      </w:r>
    </w:p>
    <w:p>
      <w:pPr>
        <w:pStyle w:val="Heading3"/>
        <w:ind w:hanging="0"/>
        <w:rPr/>
      </w:pPr>
      <w:r>
        <w:rPr/>
        <w:t xml:space="preserve">HASIL DAN PEMBAHASAN </w:t>
      </w:r>
    </w:p>
    <w:p>
      <w:pPr>
        <w:pStyle w:val="Heading4"/>
        <w:ind w:firstLine="544"/>
        <w:rPr/>
      </w:pPr>
      <w:r>
        <w:rPr/>
        <w:t>Acara jamu laut diadakan tiga tahun sekali, acara ini awalnya di lakukan setahun sekali menjadi dua tahun sekali. Dalam pelaksanaanya semua tergantung pada pawang laut. Untuk mengadakan ritual jamu laut biasanya pawang laut dapat wangsit dari mimpi. Setelah pawang mendapatkan wangsit maka keesokan harinya beberapa perwakilan masyarakat di kumpulkan untuk mendiskusikan penentuan pelaksanaan jamu laut. Setelah waktu yang di tentukan sudah menemui titik terang, selanjutnya masyarakat membentuk panitia untuk mensukseskan acara tradisi tersebut. Masyarakat membahas apa saja yang di perlukan dalam acara tradisi tersebut. Sehingga terlihatlah rincian dana yang di perlukan untuk acara tersebut. Untuk acara yang akan di selenggarakan, sosiaisasi acara sudah dilakukan sejak lima bulan sebelumnya.</w:t>
      </w:r>
    </w:p>
    <w:p>
      <w:pPr>
        <w:pStyle w:val="Heading4"/>
        <w:ind w:firstLine="544"/>
        <w:rPr/>
      </w:pPr>
      <w:r>
        <w:rPr/>
        <w:t>Masyarakat membuat iyuran untuk mensukseskan acara tersebut, biaya per KK yaitu 25.000, namun untuk para pengusaha atau toke dapa member lebih dari biaya yang telah di patok. Bukan hanya dari masyarakat saja dana yang di kumpulkan, tetapi ada juga dana yang di dapat dari pemerintah daerah. Ketika harinya tiba kaum laki-laki bekerja mendirikan tenda-tenda sebagai berlindung bagi para peserta kenduri. Sementara itu, sebagian pria lain sibuk menyembelih, menguliti, dan memotong daging kambing yang akan di bagikan dan di makan oleh warga nantinya. Kau ibu tak ketinggalan memainkan peran mereka dengan membungkus makanan bagi warga.</w:t>
      </w:r>
    </w:p>
    <w:p>
      <w:pPr>
        <w:pStyle w:val="Heading4"/>
        <w:ind w:firstLine="544"/>
        <w:rPr/>
      </w:pPr>
      <w:r>
        <w:rPr/>
        <w:t>Mengambai (melambai) merupakan puncak dari ritual jamu laut. Seelah pawang menyiapkan sesaji, ia kemudian menuju balai sesaji di tepi laut. Kemudian pawang mengambaikan kain putih kea rah laut sebagai simbol syukuran laut atas rezeki laut yang tak putus oleh sang pecipta. Kepala kambing, ayam, kemeyan dan pelengkap lainnya yang telah tersaji dib alai lalu ditinggalkan di tepi laut.</w:t>
      </w:r>
    </w:p>
    <w:p>
      <w:pPr>
        <w:pStyle w:val="Heading4"/>
        <w:ind w:firstLine="544"/>
        <w:rPr/>
      </w:pPr>
      <w:r>
        <w:rPr/>
        <w:t xml:space="preserve">Di waktu yang sama, peserta jamu duduk menghadap kiblat. Mereka membaca tahlil, tahtim, dan berdoa dengan semangat. Selanjutnya, ditutup dengan makan bersama. Setalah makan bersama berlangsung, sebahagian warga berangkat ke luar kampong. Yang tinggal hanya sebahagian kecil warga. Biasanya para kaum tua dan anak muda. Mereka biasanya akan menunggu selama hari pantang berlangsung. </w:t>
      </w:r>
    </w:p>
    <w:p>
      <w:pPr>
        <w:pStyle w:val="Heading4"/>
        <w:ind w:firstLine="544"/>
        <w:rPr/>
      </w:pPr>
      <w:r>
        <w:rPr/>
        <w:t xml:space="preserve">Uraian latar belakang masalah yang pertama adalah tradisi jamu laut yang dilakukan masyarakat setempat yaitu masyarakat Desa Jaring Halus Kecamatan Secanggang Kabupaten Langkat. Masyarakat Desa Jaring Halus Kecamatan Secanggang Kabupaten Langkat yang berpenduduk sekitar 3.600 jiwa, berprofesi sebagai nelayan dan menggantungkan hidupnya pada keseimbangan ekosistem laut di sana. Maka hingga saat ini, masyarakat masih mempertahankan kearifan budaya lokalnya untuk mempertahankan dan melindungi kawasan hutan desa. Ritual yang paling terkenal di Desa ini adalah Jamu laut, sebuah ritual menghormati para leluhur yang menguasai kawasan laut. </w:t>
      </w:r>
    </w:p>
    <w:p>
      <w:pPr>
        <w:pStyle w:val="Heading4"/>
        <w:ind w:firstLine="544"/>
        <w:rPr/>
      </w:pPr>
      <w:r>
        <w:rPr/>
        <w:t xml:space="preserve">Ritual ini adalah sebuah peninggalan kebudayaan yang telah berlangsung lama sejak tahun 1917 dan dilakukan setiap tiga tahun sekali oleh Abu Bakar yang berasal dari Kedah, Malaysia yang merupakan </w:t>
      </w:r>
      <w:r>
        <w:rPr>
          <w:i/>
        </w:rPr>
        <w:t xml:space="preserve">pawang laut </w:t>
      </w:r>
      <w:r>
        <w:rPr/>
        <w:t>pertama yang memperkenalkan Ritual Jamu Laut di Desa Jaring Halus.</w:t>
      </w:r>
    </w:p>
    <w:p>
      <w:pPr>
        <w:pStyle w:val="Heading4"/>
        <w:ind w:firstLine="544"/>
        <w:rPr/>
      </w:pPr>
      <w:r>
        <w:rPr/>
        <w:t xml:space="preserve">Seperti penjelasan tentang tradisi jamu laut, peneliti bertemu dengan Ahyar, 52 tahun yang merupakan Kepala Desa Jaring Halus yang memiliki hubungan keakraban langsung dengan </w:t>
      </w:r>
      <w:r>
        <w:rPr>
          <w:i/>
        </w:rPr>
        <w:t>pawang laut</w:t>
      </w:r>
      <w:r>
        <w:rPr/>
        <w:t>. Peneliti bertanya tentang tradisi jamu laut yang dilakukan masyarakat setempat:</w:t>
      </w:r>
    </w:p>
    <w:p>
      <w:pPr>
        <w:pStyle w:val="Heading4"/>
        <w:ind w:firstLine="544"/>
        <w:rPr/>
      </w:pPr>
      <w:r>
        <w:rPr/>
        <w:t>“</w:t>
      </w:r>
      <w:r>
        <w:rPr/>
        <w:t>Singkat aja tujuan dari ritual jamu laut ini dek, supaya selalu ingat dengan tradisi leluhur dari nenek moyang dulu yang sudah membuat perjanjian untuk membuka Desa atau awal kedatangan Abu Bakar, juga sebagai perantara antara nelayan dengan penunggu laut sebagai tempat mencari ikan para nelayan supaya diberi izin dan diberikan kelimpahan serta kesejahteraan dengan baik dan terhindar dari marah bahaya dan intinya bagaimana supaya keselarasan alam dengan manusia tetap terjaga dengan menjaga tradisi Jamu Laut karena dalam Ritual Jamu Laut juga terdapat bagaimana supaya nelayan menjaga alam yang telah disediakan dan hidup berdampingan dengan alam, dan lagi supaya penarik wisata ya kan, nantinya banyak orang yang datang untuk berkunjung ke Desa Jaring Halus ini”.</w:t>
      </w:r>
    </w:p>
    <w:p>
      <w:pPr>
        <w:pStyle w:val="Heading4"/>
        <w:ind w:firstLine="544"/>
        <w:rPr/>
      </w:pPr>
      <w:r>
        <w:rPr/>
        <w:t>Tradisi jamu laut yang diselengarakan oleh masyarakat setempat merupakan tradisi turun-temurun yang sudah dilakukan sebagai tanda untuk selalu ingat dengan leluhur yang sudah berjasa dalam membuka lahan yang dijadikan sebuah Desa. Berdasarkan analisis AGIL Talcot Parson yang pertama adalah Adaptasi, dimana sistem harus beradaptasi dengan lingkungannya dan mengadaptasi lingkungan dengan kebutuhan-kebutuhan sistem, seperti masyarakat yang hidup berdampingan dengan alam dan alam merupakan tempat untuk tinggal dan mencari kebutuhan hidup untuk selalu dijaga, sehingga muncul tradisi untuk dilestarikan oleh sistem supaya alam atau lingkungan tetap memberikan timbal balik kepada masyarakat.</w:t>
      </w:r>
    </w:p>
    <w:p>
      <w:pPr>
        <w:pStyle w:val="Heading4"/>
        <w:ind w:firstLine="544"/>
        <w:rPr/>
      </w:pPr>
      <w:r>
        <w:rPr/>
        <w:t>Pencapaian tujuan (</w:t>
      </w:r>
      <w:r>
        <w:rPr>
          <w:i/>
        </w:rPr>
        <w:t>goal attainment</w:t>
      </w:r>
      <w:r>
        <w:rPr/>
        <w:t>) dalam tradisi jamu laut adalah sebagai tujuan untuk keberlangsungan hidup berdampingan dengan alam, karena jika masyarakat tetap menjaga keadaan alam dengan terus melaksanakan perintah leluhur yaitu melakukan ritual, melaksanakan hari pantang, maka alam juga akan memberikan apa yang diinginkan oleh masyarakat yaitu hasil tangkapan yang banyak dan tidak ada gangguan mahluk gaib.</w:t>
      </w:r>
    </w:p>
    <w:p>
      <w:pPr>
        <w:pStyle w:val="Heading4"/>
        <w:ind w:firstLine="544"/>
        <w:rPr/>
      </w:pPr>
      <w:r>
        <w:rPr/>
        <w:t>Selanjutnya seperti yang dijelaskan oleh Pak Ahyar, bagaimana tradisi jamu laut yang dilakukan masyarakat supaya tetap terjaga dan terlestarikan dengan baik dan seimbang:</w:t>
      </w:r>
    </w:p>
    <w:p>
      <w:pPr>
        <w:pStyle w:val="Heading4"/>
        <w:ind w:firstLine="544"/>
        <w:rPr/>
      </w:pPr>
      <w:r>
        <w:rPr/>
        <w:t>“</w:t>
      </w:r>
      <w:r>
        <w:rPr/>
        <w:t>Cara kami supaya tradisi ini tetap berjalan adalah dengan tetap selalu ingat bahwa leluhur kami yang menjaga alam sekitar sini, terus kami beranggapan kalo tradisi ini merupakan tanda untuk saling silahturahmi antar warga. Juga supaya kami selalu ingat untuk tidak mengambil berlebihan hasil laut, karena kalo berlebihan kan hasilnya gak baik”</w:t>
      </w:r>
    </w:p>
    <w:p>
      <w:pPr>
        <w:pStyle w:val="Heading4"/>
        <w:ind w:firstLine="544"/>
        <w:rPr/>
      </w:pPr>
      <w:r>
        <w:rPr/>
        <w:t xml:space="preserve">Masyarakat setempat memiliki alasan tersendiri dalam upaya menjaga alam dan menjaga keberlangsungan hidup dengan cara terus melaksanakan tradisi sebagai tanda kebersamaan antar masyarakat dan tetap selalu ingat dengan pesan para leluhur terdahulu untuk tetap menjaga alam. Sesuai dengan fungsi </w:t>
      </w:r>
      <w:r>
        <w:rPr>
          <w:i/>
        </w:rPr>
        <w:t>Latensi</w:t>
      </w:r>
      <w:r>
        <w:rPr/>
        <w:t xml:space="preserve"> (Pemeliharaan pola) yaitu masyarakat sebagai suatu sistem untuk selalu memotivasi dan saling memperbaharui dan menjaga pola yang sudah ada yaitu tradisi jamu laut, dengan tetap saling menjaga silaturahmi antar masyarakat melalui tradisi ritual jamu laut yang dilaksanakan setiap tahun.</w:t>
      </w:r>
    </w:p>
    <w:p>
      <w:pPr>
        <w:pStyle w:val="Heading4"/>
        <w:ind w:firstLine="544"/>
        <w:rPr/>
      </w:pPr>
      <w:r>
        <w:rPr/>
        <w:t>Penjelasan Pak Ahyar tentang bagaimana pelaksanaan dari tradisi jamu laut yang selama ini dilakukan adalah sebagai berikut ini:</w:t>
      </w:r>
    </w:p>
    <w:p>
      <w:pPr>
        <w:pStyle w:val="Heading4"/>
        <w:ind w:firstLine="544"/>
        <w:rPr/>
      </w:pPr>
      <w:r>
        <w:rPr/>
        <w:t>“</w:t>
      </w:r>
      <w:r>
        <w:rPr/>
        <w:t xml:space="preserve">Pelaksanaanya sesuai dengan kesepakatan dan kebersamaan masyarakat lah, yaitu musyawarah dengan </w:t>
      </w:r>
      <w:r>
        <w:rPr>
          <w:i/>
        </w:rPr>
        <w:t>pawang laut</w:t>
      </w:r>
      <w:r>
        <w:rPr/>
        <w:t xml:space="preserve"> terus mempersiapkan dana, membeli sesajian, seperti juga membentuk panitia, karena semuanya harus teratur dan ada arahan. Biasanya juga kalo persiapan apa saja yang diperlukan, </w:t>
      </w:r>
      <w:r>
        <w:rPr>
          <w:i/>
        </w:rPr>
        <w:t>pawang laut</w:t>
      </w:r>
      <w:r>
        <w:rPr/>
        <w:t xml:space="preserve"> selalu mendapatkan mimpi atau melaksanakan ritual sendiri untuk berkomunikasi dengan penunggu alam, supaya pada saat acara bisa berlangsung dan gak ada yang kurang”</w:t>
      </w:r>
    </w:p>
    <w:p>
      <w:pPr>
        <w:pStyle w:val="Heading4"/>
        <w:ind w:firstLine="544"/>
        <w:rPr/>
      </w:pPr>
      <w:r>
        <w:rPr/>
        <w:t xml:space="preserve">Sebelum melaksanakan tradisi jamu laut, ada beberapa persiapan yang harus dilakukan yaitu dengan tetap sesuai arahan </w:t>
      </w:r>
      <w:r>
        <w:rPr>
          <w:i/>
        </w:rPr>
        <w:t>pawang laut</w:t>
      </w:r>
      <w:r>
        <w:rPr/>
        <w:t xml:space="preserve"> sebagai pemimpin upacara. Mempersiapkan dana, membeli sesajian juga merupakan hal yang paling utama. </w:t>
      </w:r>
      <w:r>
        <w:rPr>
          <w:i/>
        </w:rPr>
        <w:t>Integrasi</w:t>
      </w:r>
      <w:r>
        <w:rPr/>
        <w:t xml:space="preserve"> yang terjadi dalam suatu sistem adalah sistem atau masyarakat harus mengatur dan mengelola komponen yang ada yaitu berupa materi uang, kesiapan panitia, materi sesajian, agar selalu berhubungan dan selaras dan harmonis. Masyarakat juga dituntut untu harus saling menjaga kebersamaan setiap keputusan dalam menjalankan tradisi, supaya tetap berlangsungnya acara tradisi ritual jamu laut.</w:t>
      </w:r>
    </w:p>
    <w:p>
      <w:pPr>
        <w:pStyle w:val="Heading4"/>
        <w:ind w:firstLine="544"/>
        <w:rPr/>
      </w:pPr>
      <w:r>
        <w:rPr/>
        <w:t xml:space="preserve">Pada saat ini, ritual jamu laut telah di pimpin oleh </w:t>
      </w:r>
      <w:r>
        <w:rPr>
          <w:i/>
        </w:rPr>
        <w:t xml:space="preserve">pawang laut </w:t>
      </w:r>
      <w:r>
        <w:rPr/>
        <w:t xml:space="preserve">yang baru dan tradisi ritual jamu laut akan dilaksanakan tanpa </w:t>
      </w:r>
      <w:r>
        <w:rPr>
          <w:i/>
        </w:rPr>
        <w:t xml:space="preserve">pawang laut </w:t>
      </w:r>
      <w:r>
        <w:rPr/>
        <w:t xml:space="preserve">yang lama. </w:t>
      </w:r>
      <w:r>
        <w:rPr>
          <w:i/>
        </w:rPr>
        <w:t xml:space="preserve">Pawang laut </w:t>
      </w:r>
      <w:r>
        <w:rPr/>
        <w:t>Zakaria sudah meninggal dan digantikan oleh Sofian yang merupakan Abang dari Ahyar yaitu sebagai Informan peneliti. Peneliti bertanya bagaimana dengan adanya pergantian kepemimpinan tersebut:</w:t>
      </w:r>
    </w:p>
    <w:p>
      <w:pPr>
        <w:pStyle w:val="Heading4"/>
        <w:ind w:firstLine="544"/>
        <w:rPr/>
      </w:pPr>
      <w:r>
        <w:rPr/>
        <w:t>“</w:t>
      </w:r>
      <w:r>
        <w:rPr/>
        <w:t xml:space="preserve">Bagi masyarakat Desa tidak ada masalah, namun masyarakat masih kehilangan dengan sosok wibawa </w:t>
      </w:r>
      <w:r>
        <w:rPr>
          <w:i/>
        </w:rPr>
        <w:t xml:space="preserve">pawang laut </w:t>
      </w:r>
      <w:r>
        <w:rPr/>
        <w:t xml:space="preserve">Zakaria. Tapi dari hasil musyawarah walau bagaimana juga tradisi yang sudah ada harus tetap dilaksanakan dan gak boleh berhenti. Kinerja dari </w:t>
      </w:r>
      <w:r>
        <w:rPr>
          <w:i/>
        </w:rPr>
        <w:t xml:space="preserve">pawang laut </w:t>
      </w:r>
      <w:r>
        <w:rPr/>
        <w:t>istilahnya belum tampak karena tradisi ritual jamu laut masih belum waktunya dilaksanakan, tapi tanggapan masyarakat tidak ada yang tidak setuju”</w:t>
      </w:r>
    </w:p>
    <w:p>
      <w:pPr>
        <w:pStyle w:val="Heading4"/>
        <w:ind w:firstLine="544"/>
        <w:rPr/>
      </w:pPr>
      <w:r>
        <w:rPr/>
        <w:t xml:space="preserve">Berdasarkan fungsi skema AGIL Talcot Parson tentang pergantian </w:t>
      </w:r>
      <w:r>
        <w:rPr>
          <w:i/>
        </w:rPr>
        <w:t>pawang laut</w:t>
      </w:r>
      <w:r>
        <w:rPr/>
        <w:t xml:space="preserve">, sesuai dengan pencapaian tujuan utama sistem masyarakat yaitu untuk tetap menjaga tradisi jamu laut ada, dan saling </w:t>
      </w:r>
      <w:r>
        <w:rPr>
          <w:i/>
        </w:rPr>
        <w:t xml:space="preserve">Integrasi </w:t>
      </w:r>
      <w:r>
        <w:rPr/>
        <w:t xml:space="preserve">untuk tetap menjaga hubungan dengan alam dan mengelola alam dengan cara melaksanakan tradisi jamu laut. </w:t>
      </w:r>
      <w:r>
        <w:rPr>
          <w:i/>
        </w:rPr>
        <w:t xml:space="preserve">Pawang laut </w:t>
      </w:r>
      <w:r>
        <w:rPr/>
        <w:t xml:space="preserve">meurpakan komponen yang paling utama dan tidak dapat dipisahkan dari ritual tradisi. Juga harus </w:t>
      </w:r>
      <w:r>
        <w:rPr>
          <w:i/>
        </w:rPr>
        <w:t xml:space="preserve">adaptasi </w:t>
      </w:r>
      <w:r>
        <w:rPr/>
        <w:t xml:space="preserve">karena kebutuhan yang mendesak yaitu meninggalnya </w:t>
      </w:r>
      <w:r>
        <w:rPr>
          <w:i/>
        </w:rPr>
        <w:t>pawang laut</w:t>
      </w:r>
      <w:r>
        <w:rPr/>
        <w:t xml:space="preserve"> karena sakit dan usia sudah tua, harus terpenuhinya komponen utama, maka dengan cepat terpilih </w:t>
      </w:r>
      <w:r>
        <w:rPr>
          <w:i/>
        </w:rPr>
        <w:t xml:space="preserve">pawang laut </w:t>
      </w:r>
      <w:r>
        <w:rPr/>
        <w:t>yang baru agar masyarakat tidak merasa kehilangan untuk dipimpin dan diarahkan ke hal yang baik mengenai petunjuk dari alam.</w:t>
      </w:r>
    </w:p>
    <w:p>
      <w:pPr>
        <w:pStyle w:val="Heading4"/>
        <w:ind w:firstLine="544"/>
        <w:rPr/>
      </w:pPr>
      <w:r>
        <w:rPr/>
      </w:r>
    </w:p>
    <w:p>
      <w:pPr>
        <w:pStyle w:val="Heading4"/>
        <w:ind w:firstLine="544"/>
        <w:rPr/>
      </w:pPr>
      <w:r>
        <w:rPr/>
        <w:t>Ritual Jamu Laut yang dilaksanakan di Desa Jaring Halus merupakan bagian dari tradisi, karena sebagai bentuk hubungan yang harmonis manusia dengan alam. Masyarakat mengkonsepsikan bahwa di alam dan sekitar pemukiman serta tempatnya mencari nafkah (muara, laut dan hutan) juga dihuni oleh mahluk lain yang memiliki kekuatan supranatural. Mahluk ini dengan kekuatannya dapat memberikan kebaikan berupa hasil tangkapan yang berlimpah, tetapi juga berbagai penyakit yang bisa menyebabkan kematian. Sikap terbaik dalam konsepsi masyarakat adalah membangun hubungan yang harmoni dengan mahluk tersebut melalui cara tidak merusak alam dan memberikan makanan melalui Ritual Jamu Laut.</w:t>
      </w:r>
    </w:p>
    <w:p>
      <w:pPr>
        <w:pStyle w:val="Heading4"/>
        <w:ind w:firstLine="544"/>
        <w:rPr/>
      </w:pPr>
      <w:r>
        <w:rPr/>
        <w:t xml:space="preserve">Perkembangan jaman membuat gugatan terhadap Ritual Jamu Laut juga semakin besar. Ada yang mempersoalkan dari sudut paham keagamaan, karena dinilai bertentangan dengan ajaran Agama Islam.  Gugatan dari sisi keagamaan, tidak membuat tradisi ini kehilangan legitimasinya karena terjadi kompromi dalam tata caranya dan interpretasinya sesuai dengan budaya Melayu pesisir dilandasi oleh ajaran Islam. Tata cara upacara diberikan muatan keagamaan dengan bacaan surat dari </w:t>
      </w:r>
      <w:r>
        <w:rPr>
          <w:i/>
        </w:rPr>
        <w:t>AL Quran</w:t>
      </w:r>
      <w:r>
        <w:rPr/>
        <w:t xml:space="preserve"> dan doa secara Islam. Begitu juga tujuannya diberikan makna sebagai wujud syukur kepada pencipta, jamuan makan bersama untuk warga dan bahagian tertentu dipersembahkan untuk mahluk gaib yang ada di sekitar lingkungan tempat tinggal manusia.</w:t>
      </w:r>
    </w:p>
    <w:p>
      <w:pPr>
        <w:pStyle w:val="Heading4"/>
        <w:ind w:firstLine="544"/>
        <w:rPr/>
      </w:pPr>
      <w:r>
        <w:rPr/>
        <w:t>Masyarakat Desa Jaring Halus mengelompokkan diri atas penduduk asli dan pendatang. Dari segi tempat tinggal terdapat perbedaan berdasarkan penduduk asli dan pendatang. Mayoritas penduduk asli, beretnis melayu tinggal di dusun 2, 3 dan 5. Sementara pendatang yang beretnis Banjar, Jawa dan lainnya umumnya berada di Dusun 1 dan 4. Hubungan sosial diantara pendatang dan penduduk asli dari pengamatan peneliti di lapangan terlihat baik jika ukurannya tidak pernah terjadi konflik. Tidak ada catatan yang menjelaskan terjadi konflik yang didasarkan atas asli dan pendatang. Sebaliknya, diantara penduduk asli dan pendatang juga ditemukan ada hubungan perkawinan.</w:t>
      </w:r>
    </w:p>
    <w:p>
      <w:pPr>
        <w:pStyle w:val="Heading4"/>
        <w:ind w:firstLine="544"/>
        <w:rPr/>
      </w:pPr>
      <w:r>
        <w:rPr/>
        <w:t>Untuk itu, peneliti memaparkan hasil wawancara 4 orang informan yang terdiri dari penduduk pendatang dan penduduk asli dan bertanya bagaimana nilai-nilai yang terdapat pada tradisi jamu laut yang menjadi sistem kepercayaan. Menurut pengamatan peneliti, nilai-nilai yang terdapat pada tradisi jamu laut adalah Nilai Kebersamaan, Nilai Gotong-Royong dan Nilai Kekeluargaan yang begitu dekat satu sama lain antar masyarakat Desa Jaring Halus.</w:t>
      </w:r>
    </w:p>
    <w:p>
      <w:pPr>
        <w:pStyle w:val="Heading4"/>
        <w:ind w:firstLine="544"/>
        <w:rPr/>
      </w:pPr>
      <w:r>
        <w:rPr/>
        <w:t>Seperti hasil wawancara dengan Pak Ali 57 Tahun, Nelayan, merupakan penduduk asli Desa Jaring Halus yang menjelaskan bagaimana semangat gotong royong yang terdapat dalam tradisi jamu laut:</w:t>
      </w:r>
    </w:p>
    <w:p>
      <w:pPr>
        <w:pStyle w:val="Heading4"/>
        <w:ind w:firstLine="544"/>
        <w:rPr/>
      </w:pPr>
      <w:r>
        <w:rPr/>
        <w:t>“</w:t>
      </w:r>
      <w:r>
        <w:rPr/>
        <w:t>Kalo saya kan dek, udah orang lama disini dan cari makan juga di sini. Dari orang tua saya dulu ada sampek sekarang. Menurut saya kan dek, jamu laut itu penting lah, karena dari saya belum lahir udah ada, kan tujuannya baik untuk kita, jadi lebih kenal sama tradisi leluhur, dan saling menjaga keakraban sama tetangga kalo pas acaranya kan jadi saling gotong royong enak. Terus jamu laut saya percaya bisa nambah hasil tangkapan juga saya pribadi dan terhindar dari marabahaya sewaktu saya melaut”.</w:t>
      </w:r>
    </w:p>
    <w:p>
      <w:pPr>
        <w:pStyle w:val="Heading4"/>
        <w:ind w:firstLine="544"/>
        <w:rPr/>
      </w:pPr>
      <w:r>
        <w:rPr/>
        <w:t>Hasil wawancara yang sama juga di jawab oleh Bang Saad 29 tahun, nelayan Desa Jaring Halus yang menyatakan nilai-nilai kebersamaan yang terdapat pada tradisi jamu laut membuat Bang Saad untuk selalu serta berpartispasi seperti hasil wawancara dengan Bang Saad seperti berikut :</w:t>
      </w:r>
    </w:p>
    <w:p>
      <w:pPr>
        <w:pStyle w:val="Heading4"/>
        <w:ind w:firstLine="544"/>
        <w:rPr/>
      </w:pPr>
      <w:r>
        <w:rPr/>
        <w:t>“</w:t>
      </w:r>
      <w:r>
        <w:rPr/>
        <w:t>Menurut saya bang, gak masalah sih. Selama ini saya masih sanggup ikut dan bantu-bantu gitu lah bang. Lagian masih bisa ikutin aturan-aturan tentang hari pantang dari ritual itu. Sementara yang tidak bisa mentaati aturan itu bang bisanya menginap di rumah saudara, sehingga mereka tuh pergi sebelum hari pantang di mulai. Biasanya yang tidak bisa mengikuti hari pantang tuh bang banyak alasannya, punya anak kecil, lagi sakit dan hal lainnya bang, sementara di saat hari pantang tuh kan di larang untuk menghidupi api, mengambil barang yang sudah jatuh ke tanah, berbicara kotor. Nah kalau lah anak-anak susah di bilangi bang, kalau melanggar bisa kena sangsi dalam bentuk material yang sudah di tentukan oleh pawang laut dan goib bang”</w:t>
      </w:r>
    </w:p>
    <w:p>
      <w:pPr>
        <w:pStyle w:val="Heading4"/>
        <w:ind w:firstLine="544"/>
        <w:rPr/>
      </w:pPr>
      <w:r>
        <w:rPr/>
        <w:t xml:space="preserve">Sesuai dengan sistem fungsi AGIL Talcot Parson bahwa Pak Ali dan Bang Saad termasuk dalam fungsi Adaptasi karena mereka perlu beradaptasi dengan alam untuk memenuhi kebutuhan hidup sebagai komponen dalam masyarakat, juga fungsi </w:t>
      </w:r>
      <w:r>
        <w:rPr>
          <w:i/>
        </w:rPr>
        <w:t>Latensi</w:t>
      </w:r>
      <w:r>
        <w:rPr/>
        <w:t xml:space="preserve"> (Pemeliharaan Pola) dimana setiap tindakan perlu keseimbangan, seperti Pak Ali yang ikut tradisi jamut laut, untuk selalu merasa ikut serta semangat gotong royong.</w:t>
      </w:r>
    </w:p>
    <w:p>
      <w:pPr>
        <w:pStyle w:val="Heading4"/>
        <w:ind w:firstLine="544"/>
        <w:rPr/>
      </w:pPr>
      <w:r>
        <w:rPr/>
        <w:t>Nilai-nilai kebersamaan juga dirasakan oleh Mak Etam 48 Tahun, Ibu rumah tangga. Mak Etam selalu ikut membantu untuk menyiapkan perlengkapan dan sajian makan bersama pada Ritual Jamu Laut. Mak Etam menjelaskan menu apa saja yang disiapkan ketika tradisi jamu laut seperti berikut ini :</w:t>
      </w:r>
    </w:p>
    <w:p>
      <w:pPr>
        <w:pStyle w:val="Heading4"/>
        <w:ind w:firstLine="544"/>
        <w:rPr/>
      </w:pPr>
      <w:r>
        <w:rPr/>
        <w:t>“</w:t>
      </w:r>
      <w:r>
        <w:rPr/>
        <w:t xml:space="preserve">Kalo saya dek, ngeracik bumbu ajanya. Cuman kadang ikut-ikut masak juga kayak masak ikannya, sama sayurannya. Tapi yang sediakan untuk sesajiannya itu bukan Ibu dek, tapi </w:t>
      </w:r>
      <w:r>
        <w:rPr>
          <w:i/>
        </w:rPr>
        <w:t xml:space="preserve">pawang </w:t>
      </w:r>
      <w:r>
        <w:rPr/>
        <w:t>sendiri yang buat. palingan ada gulai kambing, sayuran rebusan, sambal belacan, mie lah. Udah gitu aja kayak ada pesta besar lah makanan untuk makan bersama gitu. Biasanya kan di bagi sama rata supaya semuanya dapat karena kan semua udah nyumbang jangan nanti katanya kan pilih kasih. Semua harus dapat dan harus makan sama-sama. Kalo ibu kan dek, setuju aja sama Jamu Laut ini, karena udah tradisi kami dulu. Jadi ada sisi baiknya lah gak sekedar makan-makan aja dia.”</w:t>
      </w:r>
    </w:p>
    <w:p>
      <w:pPr>
        <w:pStyle w:val="Heading4"/>
        <w:ind w:firstLine="544"/>
        <w:rPr/>
      </w:pPr>
      <w:r>
        <w:rPr/>
        <w:t xml:space="preserve">Mak Etam ternyata mendukung adanya Jamu Laut, karena dengan adanya Jamu Laut ini tidak hanya sekedar makan-makan akan tetapi semangat dan tekad dengan nilai kebersamaan dan saling membantu antar masyarakat di Desa Jaring Halus yang membuat Mak Etam selalu ingin membantu dan ikut berpartisipasi. Sesuai dengan fungsi suatu sistem AGIL, Mak Etam termasuk kedalam fungsi </w:t>
      </w:r>
      <w:r>
        <w:rPr>
          <w:i/>
        </w:rPr>
        <w:t xml:space="preserve">Latensi </w:t>
      </w:r>
      <w:r>
        <w:rPr/>
        <w:t xml:space="preserve">dan fungsi </w:t>
      </w:r>
      <w:r>
        <w:rPr>
          <w:i/>
        </w:rPr>
        <w:t xml:space="preserve">goal atteinment </w:t>
      </w:r>
      <w:r>
        <w:rPr/>
        <w:t>(pencapaian tujuan), karena dalam kegiatan tradisi jamu laut Mak Etam melakukan pembaharuan dan memotivasi diri untuk selalu ikut dalam kegiatan tradisi jamu laut demi rasa nilai kebersamaan. Pencapaian tujuan adalah dengan ikut serta dalam kegiatan memasak menu untuk sajian tradisi jamu laut.</w:t>
      </w:r>
    </w:p>
    <w:p>
      <w:pPr>
        <w:pStyle w:val="Heading4"/>
        <w:ind w:firstLine="544"/>
        <w:rPr/>
      </w:pPr>
      <w:r>
        <w:rPr/>
        <w:t>Seperti yang diungkapkan melalui wawancara oleh Pak Syamsul 39 Tahun, nelayan. Ternyata Pak Syamsul memiliki pendapat yang berbeda dengan informan sebelumnya yaitu:</w:t>
      </w:r>
    </w:p>
    <w:p>
      <w:pPr>
        <w:pStyle w:val="Heading4"/>
        <w:ind w:firstLine="544"/>
        <w:rPr/>
      </w:pPr>
      <w:r>
        <w:rPr/>
        <w:t>“</w:t>
      </w:r>
      <w:r>
        <w:rPr/>
        <w:t>Iya bukan gak setuju dek, cuman kurang suka aja sama Ritual kayak gini. Saya baru 5 tahun tinggal disini dek. Tapi ya dek bukan berarti karena saya gak setuju gitu jadi saya menolak, tetap aja saya harus menghargai dan menghormati penduduk asli, jadi ketika saya datang kemari ya saya wajib harus menerima supaya saling mendukung gitu. Kalo saya karena kan patanganya aja lah yang berat saya rasa dek, takut-takut nanti dilanggar. Terus kan dalam ajaran islam gak boleh kayak gitu, tapi saya tetap ikut kok. Saya baru 2 kali ikut dek selama tinggal disini”.</w:t>
      </w:r>
    </w:p>
    <w:p>
      <w:pPr>
        <w:pStyle w:val="Heading4"/>
        <w:ind w:firstLine="544"/>
        <w:rPr/>
      </w:pPr>
      <w:r>
        <w:rPr/>
        <w:t>Walaupun Pak Syamsul kurang setuju dengan tradisi jamu laut, namun sesuai dengan fungsi sistem Adaptasi Pak Syamsul harus bisa memenuhi kebutuhan hidup dengan ikut serta tradisi jamu laut yang merupakan tradisi leluhur Desa Jaring Halus. Ketidak setujuan Pak Syamsul tidak serta membuat dirinya tidak ikut dalam tradisi jamu laut, dengan nilai kebersamaan untuk berkumpul Pak Syamsul tetap harus ikut dalam tradisi jamu laut.</w:t>
      </w:r>
    </w:p>
    <w:p>
      <w:pPr>
        <w:pStyle w:val="Heading4"/>
        <w:ind w:firstLine="544"/>
        <w:rPr/>
      </w:pPr>
      <w:r>
        <w:rPr/>
        <w:t>Kegiatan yang dilakukan Pak Syamsul ketika tradisi jamu laut dilaksanakan adalah sebagai berikut ini sesuai dengan pendapat Pak Syamsul:</w:t>
      </w:r>
    </w:p>
    <w:p>
      <w:pPr>
        <w:pStyle w:val="Heading4"/>
        <w:ind w:firstLine="544"/>
        <w:rPr/>
      </w:pPr>
      <w:r>
        <w:rPr/>
        <w:t>“</w:t>
      </w:r>
      <w:r>
        <w:rPr/>
        <w:t>Kemaren ikut motong kambing sama beres-beres, ikut masang tenda sama cari-cari kayu bakar untuk masak. Pernah juga disuruh untuk masak nasi. Jadi pas acara jamu itu saya ikut serta lah, gak melaut dan saya yakin gak yakin lah jadinya sama hasil tangkapannya saya sama habis kegiatan. Pas hari pantangan saya tetap di sini untuk membantu warga di sini sementara istri dan anak-anak nginap tempat sodara di Medan sampek 3 hari lah biar sambil liburan juga tempat sodara. Tau lah anak-anak kan dek, dibilang pantangan gak boleh, makin dibuatnya pulak nanti kan.”</w:t>
      </w:r>
    </w:p>
    <w:p>
      <w:pPr>
        <w:pStyle w:val="Heading4"/>
        <w:ind w:firstLine="544"/>
        <w:rPr/>
      </w:pPr>
      <w:r>
        <w:rPr/>
        <w:t>Tetap saja Pak Syamsul selalu ikut berpartisipasi walaupun tidak setuju dengan adanya Ritual Jamu Laut dan intinya untuk saling menghargai dan menghormati dengan sesama masyarakat sekitar Desa Jaring Halus. Istri dan anak-anak Pak Syamsul lebih memilih untuk pergi keluar kota seperti ke Medan dan mengginap di rumah saudara terdekat guna menghindari sanksi atau langgaran dari hari pantangan. Takut akan melanggar karena anak-anak Pak Syamsul masih kecil.</w:t>
      </w:r>
    </w:p>
    <w:p>
      <w:pPr>
        <w:pStyle w:val="Heading4"/>
        <w:ind w:firstLine="544"/>
        <w:rPr/>
      </w:pPr>
      <w:r>
        <w:rPr/>
        <w:t>Berdasarkan jabaran hasil wawancara dengan informan, menurut peneliti ada yang setuju dan tidak setuju dengan adanya Ritual Jamu Laut ketika diadakan, karena masalah ajaran agama dan masalah penduduk pendatang yang masih belum menerima sepenuh hati untuk ikut dalam Ritual Jamu Laut. Interaksi yang terjadi selama Ritual Jamu Laut diadakan menurut peneliti sangat harmonis dan saling menghargai, semangat untuk saling bergotong royong dan menjaga tradisi tradisional leluhur masih tetap terjaga.</w:t>
      </w:r>
    </w:p>
    <w:p>
      <w:pPr>
        <w:pStyle w:val="Heading3"/>
        <w:ind w:hanging="0"/>
        <w:rPr/>
      </w:pPr>
      <w:r>
        <w:rPr/>
      </w:r>
    </w:p>
    <w:p>
      <w:pPr>
        <w:pStyle w:val="Heading3"/>
        <w:ind w:hanging="0"/>
        <w:rPr/>
      </w:pPr>
      <w:r>
        <w:rPr/>
        <w:t xml:space="preserve">SIMPULAN </w:t>
      </w:r>
    </w:p>
    <w:p>
      <w:pPr>
        <w:pStyle w:val="Heading4"/>
        <w:ind w:firstLine="544"/>
        <w:rPr>
          <w:lang w:val="id-ID"/>
        </w:rPr>
      </w:pPr>
      <w:r>
        <w:rPr/>
        <w:t>Tradisi Jamu Laut adalah sebagai tradisi turun temurun bagi masyarakat Desa Jaring Halus, sebagai tanda untuk selalu ingat terhadap tradisi dari pendiri Desa Jaring Halus. Juga sebagai tanda untuk selalu menjaga alam yang ada di sekitar Desa Jaring Halus, karena masyarakat Desa Jaring Halus memiliki kepercayaan bahwa hidup tidak hanya berdampingan dengan sesama manusia saja, akan tetapi ada mahluk gaib yang tidak kasat mata sebagai penjaga alam atau laut yang menjadi tempat mata pencaharian nelayan sekitar Desa Jaring Halus. Banyak nilai-nilai positif yang terdapat dalam acara jamu laut. Mulai dari dari nilai kekeluargaan, nilai kebersamaan, nilai gotong royong yang di jaman sekarang ini susah di temuin di dalam masyarakat. Peralatan yang digunakan dalam Tradisi Jamu Laut pada masyarakat Desa Jaring Halus yaitu: tempat persembahan (bale-bale), hewan sebagai korban persembahan dan jenis-jenis makanan serta kue-kue sebagai sesajian. Keberagaman unsure-unsur yang di persiapkan sebagai bahan-bahan untuk acara ritualnya ada bunga tepung tawar, beras putih, beras kuning, betih dan bunga rampai, minyak bajo, air mawar, kemeyan putih, dll.  Kepercayaan tradisi Jamu Laut adalah kepercayaan dari nenk moyang masyarakat desa Jaring Halus. Hal ini dapat terlihat dalam pelaksanaanya masih terdapat unsur animism dan dinamisme yang merupakan kepercayaan sebelum masuknya agama yang mereka anut sekarang. Kepercayaan mereka kepada penguasa laut sebagai makhluk yang di anggap berjiwa dan benda-benda yang digunakan dianggap mempunyai suatu kekuatan terseniri yang keduanya dapat mempengaruhi kehidupan manusia. Kepercayaan ini telah mendarah daging dan merupakan bagian dari warisan kebudayaan masyarakat nelayan melayu. Di dalam upacara tradisi Jamu Laut mempergunakan cara-cara islam yaitu pengucapan kata Bismillah dan pembacaan doa pembuka untuk makan bersama. Sementara sebelum pemotongan hewan dilakukan, hewan tersebut terlebih dahulu di tepung tawari, yang berarti adanya unsure dinamisme di mana bahan-bahan dari tepung tawar diangap mempunyai kekuatan. Makan dapat dikatakan upacra jamu laut mengandung usur sinkritisme, ari pengaruh yang ada pada saat ini, agama misalnya tidak menjadikan peyebab utama adanya perubahan yang terdapat pada upacara jamu laut. Perubahan yang ada hanya pada tindakan yang sifatnya tidak principal seperti adanya penambahan unsure sajian yaitu buah-buahan, makanan, jenis kue.  Namun secara umum tujuan pelaksanaan upacara jamu laut dan hari pantang tidak mengalami perubahan.</w:t>
      </w:r>
    </w:p>
    <w:p>
      <w:pPr>
        <w:pStyle w:val="Heading3"/>
        <w:ind w:hanging="0"/>
        <w:rPr>
          <w:lang w:val="id-ID"/>
        </w:rPr>
      </w:pPr>
      <w:r>
        <w:rPr>
          <w:lang w:val="id-ID"/>
        </w:rPr>
      </w:r>
    </w:p>
    <w:p>
      <w:pPr>
        <w:pStyle w:val="Heading3"/>
        <w:ind w:hanging="0"/>
        <w:rPr/>
      </w:pPr>
      <w:r>
        <w:rPr/>
        <w:t xml:space="preserve">DAFTAR PUSTAKA </w:t>
      </w:r>
    </w:p>
    <w:p>
      <w:pPr>
        <w:pStyle w:val="Heading6"/>
        <w:ind w:left="567" w:hanging="567"/>
        <w:rPr/>
      </w:pPr>
      <w:r>
        <w:rPr/>
        <w:t>Suyanto, B. &amp; Narwoko, JD. (2007) Sosiologi Teks Pengantar &amp; Terapan. Jakarta: Kencana Prenada Media Group.</w:t>
      </w:r>
    </w:p>
    <w:p>
      <w:pPr>
        <w:pStyle w:val="Heading6"/>
        <w:ind w:left="567" w:hanging="567"/>
        <w:rPr/>
      </w:pPr>
      <w:r>
        <w:rPr/>
        <w:t>Bungin, B. (2007). Penelitian Kualitatif. Prenada Media Group: Jakarta.</w:t>
      </w:r>
    </w:p>
    <w:p>
      <w:pPr>
        <w:pStyle w:val="Heading6"/>
        <w:ind w:left="567" w:hanging="567"/>
        <w:rPr/>
      </w:pPr>
      <w:r>
        <w:rPr/>
        <w:t>Damsar &amp; Indrayani. (2009). Pengantar Sosiologi Ekonomi. Prenada Media Group: Jakarta.</w:t>
      </w:r>
    </w:p>
    <w:p>
      <w:pPr>
        <w:pStyle w:val="Heading6"/>
        <w:ind w:left="567" w:hanging="567"/>
        <w:rPr/>
      </w:pPr>
      <w:r>
        <w:rPr/>
        <w:t>Douglas, D.R. &amp; Goodman, J. (2007). Teori Sosiologi Modern. Yogyakarta. Predana Media Group.</w:t>
      </w:r>
    </w:p>
    <w:p>
      <w:pPr>
        <w:pStyle w:val="Heading6"/>
        <w:ind w:left="567" w:hanging="567"/>
        <w:rPr/>
      </w:pPr>
      <w:r>
        <w:rPr/>
        <w:t>Koentjaraningrat, dkk. (2003). Kamus Istilah Antropologi. Jakarta: Progres.</w:t>
      </w:r>
    </w:p>
    <w:p>
      <w:pPr>
        <w:pStyle w:val="Heading6"/>
        <w:ind w:left="567" w:hanging="567"/>
        <w:rPr/>
      </w:pPr>
      <w:r>
        <w:rPr/>
        <w:t>Keraf, A. S. (2002). Etika Lingkungan Penerbit Kompas. Jakarta.</w:t>
      </w:r>
    </w:p>
    <w:p>
      <w:pPr>
        <w:pStyle w:val="Heading6"/>
        <w:ind w:left="567" w:hanging="567"/>
        <w:rPr/>
      </w:pPr>
      <w:r>
        <w:rPr/>
        <w:t>Moleong, L.J. (2012). Metode Penelitian Kualitatif. Bandung: PT. Remaja Rosdakarya.</w:t>
      </w:r>
    </w:p>
    <w:p>
      <w:pPr>
        <w:pStyle w:val="Heading6"/>
        <w:ind w:left="567" w:hanging="567"/>
        <w:rPr/>
      </w:pPr>
      <w:r>
        <w:rPr>
          <w:rStyle w:val="Stylearial"/>
        </w:rPr>
        <w:t>Rahyono, F.X. (2009). Kearifan Budaya dalam Kata. Jakarta: Wedatama Widyasastra.</w:t>
      </w:r>
    </w:p>
    <w:p>
      <w:pPr>
        <w:pStyle w:val="Heading6"/>
        <w:ind w:left="567" w:hanging="567"/>
        <w:rPr/>
      </w:pPr>
      <w:r>
        <w:rPr/>
        <w:t>Ranjabar, J. (2013). Sistem Sosial Budaya Indonesia. Bandung: Alfabeta.</w:t>
      </w:r>
    </w:p>
    <w:p>
      <w:pPr>
        <w:pStyle w:val="Heading6"/>
        <w:ind w:left="567" w:hanging="567"/>
        <w:rPr/>
      </w:pPr>
      <w:r>
        <w:rPr/>
        <w:t>Sejarah Desa Jaring Halus, Koleksi pribadi Ahyar. Kabupaten Langkat.</w:t>
      </w:r>
    </w:p>
    <w:p>
      <w:pPr>
        <w:pStyle w:val="Heading6"/>
        <w:ind w:left="567" w:hanging="567"/>
        <w:rPr/>
      </w:pPr>
      <w:r>
        <w:rPr/>
        <w:t xml:space="preserve">Siti Nur Aryani: Oposisi Paska Tradisi. </w:t>
      </w:r>
      <w:r>
        <w:rPr>
          <w:rStyle w:val="Emphasis"/>
          <w:i w:val="false"/>
          <w:iCs w:val="false"/>
        </w:rPr>
        <w:t>Islam agama perlawanan.</w:t>
      </w:r>
      <w:r>
        <w:rPr/>
        <w:t>(online) .(http//</w:t>
      </w:r>
      <w:r>
        <w:rPr>
          <w:rStyle w:val="Skimlinksunlinked"/>
        </w:rPr>
        <w:t>Islamliberal.com/id/indeks</w:t>
      </w:r>
      <w:r>
        <w:rPr/>
        <w:t>)</w:t>
      </w:r>
    </w:p>
    <w:p>
      <w:pPr>
        <w:pStyle w:val="Heading6"/>
        <w:ind w:left="567" w:hanging="567"/>
        <w:rPr/>
      </w:pPr>
      <w:r>
        <w:rPr/>
        <w:t>Soekanto, S. (2001). Sosiologi Suatu Pengantar.Jakarta:PT. Raja Grafindo Persada.</w:t>
      </w:r>
    </w:p>
    <w:p>
      <w:pPr>
        <w:pStyle w:val="Heading6"/>
        <w:ind w:left="567" w:hanging="567"/>
        <w:rPr/>
      </w:pPr>
      <w:r>
        <w:rPr/>
        <w:t xml:space="preserve">Sugiyono. (2008). Metode Penelitian Pendidikan (Pendekatan Kuantitatif, Kualitatif, </w:t>
        <w:tab/>
        <w:t>R&amp;D) Bandung: Alfabeta.</w:t>
      </w:r>
    </w:p>
    <w:p>
      <w:pPr>
        <w:pStyle w:val="Heading6"/>
        <w:ind w:left="567" w:hanging="567"/>
        <w:rPr/>
      </w:pPr>
      <w:r>
        <w:rPr/>
        <w:t>Irving, Z.M. (1995). Memahami Kembali Sosiologi. Gajah Mada University Press.</w:t>
      </w:r>
    </w:p>
    <w:p>
      <w:pPr>
        <w:pStyle w:val="Heading6"/>
        <w:ind w:left="567" w:hanging="567"/>
        <w:rPr/>
      </w:pPr>
      <w:r>
        <w:rPr/>
        <w:t>Akhirul, T. (2011). Upacara Ritual Masyarakat Melayu Pesisir (Kajian tentang Upacara Tolak Bala Di Pantai Labu Deli Serdang.</w:t>
      </w:r>
    </w:p>
    <w:p>
      <w:pPr>
        <w:pStyle w:val="Heading6"/>
        <w:ind w:left="567" w:hanging="567"/>
        <w:rPr/>
      </w:pPr>
      <w:r>
        <w:rPr/>
        <w:t>Yushar.  (2007). Kepercayaan Magi dan Ritual Pada Masyarakat Nelayan Melayu Labuhan Batu.</w:t>
      </w:r>
    </w:p>
    <w:p>
      <w:pPr>
        <w:pStyle w:val="Heading6"/>
        <w:ind w:left="567" w:hanging="567"/>
        <w:rPr/>
      </w:pPr>
      <w:r>
        <w:rPr/>
        <w:t>Rambe, T. (2010). Upacara Jamu Laut (Studi Terhadap Masyarakat Melayu Nelayan Di Desa Jaring Halus Pulau Beting Kecamatan Secanggang Kabupaten Langkat Sumatera Utara)</w:t>
      </w:r>
    </w:p>
    <w:p>
      <w:pPr>
        <w:pStyle w:val="Heading6"/>
        <w:ind w:left="567" w:hanging="567"/>
        <w:rPr/>
      </w:pPr>
      <w:r>
        <w:rPr/>
        <w:t>Octaviani, D.Y. (2008). Perubahan Sosial Budaya Orang Melayu (Studi Kasus di Kampung Terjun dan Pekan Labuhan)</w:t>
      </w:r>
    </w:p>
    <w:p>
      <w:pPr>
        <w:pStyle w:val="Heading6"/>
        <w:ind w:left="567" w:hanging="567"/>
        <w:rPr/>
      </w:pPr>
      <w:r>
        <w:rPr/>
        <w:t>Pakage, N. (2013). Kelembagaan dan Karifan Lokal Masyarakat Adat Kampung Ugimba Pariwisata Alam di Kabupaten Intan Jaya.</w:t>
      </w:r>
    </w:p>
    <w:p>
      <w:pPr>
        <w:pStyle w:val="Heading6"/>
        <w:ind w:left="567" w:hanging="567"/>
        <w:rPr/>
      </w:pPr>
      <w:r>
        <w:rPr/>
        <w:t>Harahap, S.A. (2008). Peranan Pawang Dalam Upacara Ritual Masyarakat Melayu.</w:t>
      </w:r>
    </w:p>
    <w:p>
      <w:pPr>
        <w:pStyle w:val="Heading6"/>
        <w:ind w:left="567" w:hanging="567"/>
        <w:rPr/>
      </w:pPr>
      <w:r>
        <w:rPr/>
        <w:t>Syaifuddin, W.M (2005). Mantera dan Upacara ritual Masyarakat Melayu Pesisir Timur Di Sumatera Utara.</w:t>
      </w:r>
    </w:p>
    <w:p>
      <w:pPr>
        <w:pStyle w:val="Heading6"/>
        <w:ind w:left="567" w:hanging="567"/>
        <w:rPr/>
      </w:pPr>
      <w:r>
        <w:rPr>
          <w:rStyle w:val="Emphasis"/>
          <w:i w:val="false"/>
          <w:iCs w:val="false"/>
        </w:rPr>
        <w:t>Kamus Besar Bahasa Indonesia:</w:t>
      </w:r>
      <w:r>
        <w:rPr/>
        <w:t xml:space="preserve"> Tim Penyusun Kamus Besar Bahasa, (Ed-3. Cet-1 Jakarta; Balai Pustaka 2001) h. 1208</w:t>
      </w:r>
    </w:p>
    <w:p>
      <w:pPr>
        <w:pStyle w:val="Heading6"/>
        <w:ind w:left="567" w:hanging="567"/>
        <w:rPr/>
      </w:pPr>
      <w:r>
        <w:rPr/>
      </w:r>
    </w:p>
    <w:sectPr>
      <w:headerReference w:type="even" r:id="rId2"/>
      <w:headerReference w:type="default" r:id="rId3"/>
      <w:footerReference w:type="even" r:id="rId4"/>
      <w:footerReference w:type="default" r:id="rId5"/>
      <w:type w:val="nextPage"/>
      <w:pgSz w:w="11906" w:h="16838"/>
      <w:pgMar w:left="1389" w:right="1389" w:gutter="0" w:header="720" w:top="1533" w:footer="870"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Calisto MT">
    <w:charset w:val="00"/>
    <w:family w:val="roman"/>
    <w:pitch w:val="variable"/>
  </w:font>
  <w:font w:name="Junicode">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left"/>
      <w:rPr/>
    </w:pPr>
    <w:r>
      <w:rPr/>
      <w:t>Vol. 1, No. 2, Desember 2018: 66-74.</w:t>
    </w:r>
    <w:r>
      <w:rPr>
        <w:sz w:val="20"/>
      </w:rPr>
      <w:tab/>
      <w:tab/>
      <w:tab/>
      <w:tab/>
      <w:tab/>
      <w:tab/>
      <w:tab/>
      <w:tab/>
      <w:tab/>
    </w:r>
    <w:r>
      <w:rPr>
        <w:sz w:val="20"/>
      </w:rPr>
      <w:fldChar w:fldCharType="begin"/>
    </w:r>
    <w:r>
      <w:rPr>
        <w:sz w:val="20"/>
      </w:rPr>
      <w:instrText xml:space="preserve"> PAGE </w:instrText>
    </w:r>
    <w:r>
      <w:rPr>
        <w:sz w:val="20"/>
      </w:rPr>
      <w:fldChar w:fldCharType="separate"/>
    </w:r>
    <w:r>
      <w:rPr>
        <w:sz w:val="20"/>
      </w:rPr>
      <w:t>7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drawing>
        <wp:anchor behindDoc="1" distT="0" distB="0" distL="114935" distR="114935" simplePos="0" locked="0" layoutInCell="0" allowOverlap="1" relativeHeight="11">
          <wp:simplePos x="0" y="0"/>
          <wp:positionH relativeFrom="column">
            <wp:posOffset>3565525</wp:posOffset>
          </wp:positionH>
          <wp:positionV relativeFrom="paragraph">
            <wp:posOffset>-34925</wp:posOffset>
          </wp:positionV>
          <wp:extent cx="210820" cy="21082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270510" cy="17970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3" name="cc 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by"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rPr>
        <w:i/>
        <w:i/>
        <w:sz w:val="20"/>
      </w:rPr>
    </w:pPr>
    <w:r>
      <w:rPr>
        <w:i/>
        <w:sz w:val="20"/>
      </w:rPr>
      <w:t>Journal of Education, Humaniora and Social Sciences (JEHSS)</w:t>
      <w:tab/>
      <w:t>ISSN 2622-3740 (Online)</w:t>
    </w:r>
  </w:p>
  <w:p>
    <w:pPr>
      <w:pStyle w:val="Email"/>
      <w:rPr>
        <w:sz w:val="20"/>
      </w:rPr>
    </w:pPr>
    <w:r>
      <w:rPr>
        <w:sz w:val="20"/>
      </w:rPr>
      <w:t>Vol. 1, No. 2, Desember 2018: 66-74</w:t>
    </w:r>
  </w:p>
  <w:p>
    <w:pPr>
      <w:pStyle w:val="Email"/>
      <w:rPr/>
    </w:pPr>
    <w:r>
      <w:rPr>
        <w:rFonts w:cs="Arial"/>
        <w:color w:val="333333"/>
        <w:sz w:val="24"/>
        <w:szCs w:val="24"/>
        <w:shd w:fill="FFFFFF" w:val="clear"/>
      </w:rPr>
      <w:t>DOI: </w:t>
    </w:r>
    <w:hyperlink r:id="rId1">
      <w:r>
        <w:rPr>
          <w:rStyle w:val="InternetLink"/>
          <w:rFonts w:cs="Arial"/>
          <w:color w:val="0D355E"/>
          <w:sz w:val="24"/>
          <w:szCs w:val="24"/>
          <w:shd w:fill="FFFFFF" w:val="clear"/>
        </w:rPr>
        <w:t>https://doi.org/10.34007/jehss.v1i2.11</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Daniel Fernando Hutapea &amp; Bahrul Khair Amal.</w:t>
    </w:r>
    <w:r>
      <w:rPr>
        <w:rStyle w:val="1judulChar"/>
        <w:b/>
        <w:bCs w:val="false"/>
        <w:color w:val="000000"/>
        <w:sz w:val="18"/>
        <w:szCs w:val="20"/>
      </w:rPr>
      <w:t xml:space="preserve">Tradisi Jamu Laut menjadi Sistem pada Masyarakat Desa Jaring </w:t>
    </w:r>
  </w:p>
  <w:p>
    <w:pPr>
      <w:pStyle w:val="Ema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tabs>
        <w:tab w:val="clear" w:pos="720"/>
        <w:tab w:val="left" w:pos="284" w:leader="none"/>
      </w:tabs>
      <w:suppressAutoHyphens w:val="true"/>
      <w:spacing w:lineRule="auto" w:line="240"/>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240"/>
      <w:ind w:firstLine="544"/>
      <w:outlineLvl w:val="3"/>
    </w:pPr>
    <w:rPr>
      <w:rFonts w:ascii="Cambria" w:hAnsi="Cambria" w:cs="Times New Roman"/>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ambria" w:hAnsi="Cambria" w:cs="Times New Roman"/>
      <w:sz w:val="18"/>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color w:val="000000"/>
      <w:u w:val="singl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i/>
      <w:iCs/>
      <w:color w:val="000000"/>
      <w:szCs w:val="18"/>
    </w:rPr>
  </w:style>
  <w:style w:type="character" w:styleId="Heading2Char">
    <w:name w:val="Heading 2 Char"/>
    <w:qFormat/>
    <w:rPr>
      <w:rFonts w:ascii="Constantia" w:hAnsi="Constantia" w:cs="Calisto MT"/>
      <w:b/>
      <w:bCs/>
      <w:caps/>
      <w:color w:val="000000"/>
      <w:sz w:val="22"/>
      <w:lang w:val="fi-FI"/>
    </w:rPr>
  </w:style>
  <w:style w:type="character" w:styleId="Heading3Char">
    <w:name w:val="Heading 3 Char"/>
    <w:qFormat/>
    <w:rPr>
      <w:rFonts w:ascii="Cambria" w:hAnsi="Cambria" w:cs="Cambria"/>
      <w:b/>
      <w:color w:val="000000"/>
      <w:lang w:val="en-US"/>
    </w:rPr>
  </w:style>
  <w:style w:type="character" w:styleId="Heading4Char">
    <w:name w:val="Heading 4 Char"/>
    <w:qFormat/>
    <w:rPr>
      <w:rFonts w:ascii="Cambria" w:hAnsi="Cambria" w:cs="Cambria"/>
      <w:color w:val="000000"/>
      <w:sz w:val="22"/>
    </w:rPr>
  </w:style>
  <w:style w:type="character" w:styleId="Heading5Char">
    <w:name w:val="Heading 5 Char"/>
    <w:qFormat/>
    <w:rPr>
      <w:rFonts w:ascii="Cambria" w:hAnsi="Cambria" w:cs="Cambria"/>
      <w:color w:val="000000"/>
      <w:sz w:val="18"/>
    </w:rPr>
  </w:style>
  <w:style w:type="character" w:styleId="Heading6Char">
    <w:name w:val="Heading 6 Char"/>
    <w:qFormat/>
    <w:rPr>
      <w:rFonts w:ascii="Cambria" w:hAnsi="Cambria" w:cs="Cambria"/>
      <w:color w:val="000000"/>
    </w:rPr>
  </w:style>
  <w:style w:type="character" w:styleId="Heading7Char">
    <w:name w:val="Heading 7 Char"/>
    <w:qFormat/>
    <w:rPr>
      <w:rFonts w:ascii="Cambria" w:hAnsi="Cambria" w:cs="Calisto MT"/>
      <w:color w:val="000000"/>
      <w:sz w:val="20"/>
      <w:szCs w:val="20"/>
      <w:lang w:val="id-ID"/>
    </w:rPr>
  </w:style>
  <w:style w:type="character" w:styleId="BalloonTextChar">
    <w:name w:val="Balloon Text Char"/>
    <w:qFormat/>
    <w:rPr>
      <w:rFonts w:ascii="Tahoma" w:hAnsi="Tahoma" w:cs="Tahoma"/>
      <w:sz w:val="16"/>
      <w:szCs w:val="16"/>
    </w:rPr>
  </w:style>
  <w:style w:type="character" w:styleId="JudulChar">
    <w:name w:val="Judul Char"/>
    <w:qFormat/>
    <w:rPr>
      <w:rFonts w:ascii="Minion Pro" w:hAnsi="Minion Pro" w:cs="Minion Pro"/>
      <w:b/>
      <w:bCs/>
      <w:color w:val="000000"/>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1judulChar">
    <w:name w:val="1 judul Char"/>
    <w:qFormat/>
    <w:rPr>
      <w:rFonts w:ascii="Cambria" w:hAnsi="Cambria" w:cs="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2penulisChar">
    <w:name w:val="2 penulis Char"/>
    <w:qFormat/>
    <w:rPr>
      <w:rFonts w:ascii="Cambria" w:hAnsi="Cambria" w:cs="Cambria"/>
      <w:b/>
      <w:sz w:val="24"/>
      <w:lang w:val="en-US"/>
    </w:rPr>
  </w:style>
  <w:style w:type="character" w:styleId="AlamatChar">
    <w:name w:val="alamat Char"/>
    <w:qFormat/>
    <w:rPr>
      <w:rFonts w:ascii="Cambria" w:hAnsi="Cambria" w:cs="Calisto MT"/>
      <w:color w:val="000000"/>
      <w:sz w:val="22"/>
      <w:lang w:bidi="en-US"/>
    </w:rPr>
  </w:style>
  <w:style w:type="character" w:styleId="BodyTextIndentChar">
    <w:name w:val="Body Text Indent Char"/>
    <w:qFormat/>
    <w:rPr>
      <w:sz w:val="22"/>
      <w:szCs w:val="22"/>
      <w:lang w:val="en-US"/>
    </w:rPr>
  </w:style>
  <w:style w:type="character" w:styleId="Longtext">
    <w:name w:val="long_text"/>
    <w:qFormat/>
    <w:rPr/>
  </w:style>
  <w:style w:type="character" w:styleId="Appleconvertedspace">
    <w:name w:val="apple-converted-space"/>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mbria" w:hAnsi="Cambria" w:cs="Calisto MT"/>
      <w:bCs/>
      <w:iCs/>
      <w:color w:val="000000"/>
      <w:szCs w:val="16"/>
      <w:lang w:val="en-GB"/>
    </w:rPr>
  </w:style>
  <w:style w:type="character" w:styleId="EmailChar">
    <w:name w:val="Email Char"/>
    <w:qFormat/>
    <w:rPr>
      <w:rFonts w:ascii="Cambria" w:hAnsi="Cambria" w:cs="Calisto MT"/>
      <w:color w:val="000000"/>
      <w:sz w:val="18"/>
      <w:lang w:bidi="en-US"/>
    </w:rPr>
  </w:style>
  <w:style w:type="character" w:styleId="JudulAbstrakIndonesiaChar">
    <w:name w:val="Judul Abstrak Indonesia Char"/>
    <w:qFormat/>
    <w:rPr>
      <w:rFonts w:ascii="Cambria" w:hAnsi="Cambria" w:cs="Calisto MT"/>
      <w:b/>
      <w:bCs/>
      <w:iCs/>
      <w:color w:val="000000"/>
      <w:lang w:val="en-GB"/>
    </w:rPr>
  </w:style>
  <w:style w:type="character" w:styleId="KataKunciIndonesiaChar">
    <w:name w:val="Kata Kunci Indonesia Char"/>
    <w:qFormat/>
    <w:rPr>
      <w:rFonts w:ascii="Cambria" w:hAnsi="Cambria" w:cs="Calisto MT"/>
      <w:b/>
      <w:bCs/>
      <w:iCs/>
      <w:color w:val="000000"/>
      <w:szCs w:val="16"/>
      <w:lang w:val="en-GB"/>
    </w:rPr>
  </w:style>
  <w:style w:type="character" w:styleId="AbstakIndoChar">
    <w:name w:val="Abstak Indo Char"/>
    <w:qFormat/>
    <w:rPr>
      <w:rFonts w:ascii="Minion Pro" w:hAnsi="Minion Pro" w:cs="Minion Pro"/>
      <w:color w:val="000000"/>
      <w:lang w:val="en-GB"/>
    </w:rPr>
  </w:style>
  <w:style w:type="character" w:styleId="JudulAbstrakInggrisChar">
    <w:name w:val="Judul Abstrak Inggris Char"/>
    <w:qFormat/>
    <w:rPr>
      <w:rFonts w:ascii="Cambria" w:hAnsi="Cambria" w:cs="Minion Pro"/>
      <w:b/>
      <w:i/>
      <w:color w:val="000000"/>
      <w:szCs w:val="18"/>
      <w:lang w:val="id-ID"/>
    </w:rPr>
  </w:style>
  <w:style w:type="character" w:styleId="KataKunciInggrisChar">
    <w:name w:val="Kata Kunci Inggris Char"/>
    <w:qFormat/>
    <w:rPr>
      <w:rFonts w:ascii="Cambria" w:hAnsi="Cambria" w:cs="Cambria"/>
      <w:b/>
      <w:i/>
      <w:iCs/>
      <w:color w:val="000000"/>
      <w:szCs w:val="18"/>
    </w:rPr>
  </w:style>
  <w:style w:type="character" w:styleId="HowToCiteChar">
    <w:name w:val="How To Cite Char"/>
    <w:qFormat/>
    <w:rPr>
      <w:rFonts w:ascii="Cambria" w:hAnsi="Cambria" w:cs="Calisto MT"/>
      <w:bCs/>
      <w:iCs/>
      <w:color w:val="000000"/>
      <w:lang w:bidi="en-US"/>
    </w:rPr>
  </w:style>
  <w:style w:type="character" w:styleId="HeaderVolNoChar">
    <w:name w:val="Header Vol No Char"/>
    <w:qFormat/>
    <w:rPr>
      <w:rFonts w:ascii="Cambria" w:hAnsi="Cambria" w:cs="Cambria"/>
      <w:i/>
      <w:color w:val="000000"/>
      <w:sz w:val="18"/>
      <w:szCs w:val="18"/>
      <w:lang w:val="en-GB"/>
    </w:rPr>
  </w:style>
  <w:style w:type="character" w:styleId="JudulSubBabChar">
    <w:name w:val="Judul Sub Bab Char"/>
    <w:qFormat/>
    <w:rPr>
      <w:rFonts w:ascii="Cambria" w:hAnsi="Cambria" w:cs="Calisto MT"/>
      <w:b/>
      <w:bCs/>
      <w:iCs/>
      <w:color w:val="000000"/>
      <w:sz w:val="22"/>
      <w:lang w:val="en-GB"/>
    </w:rPr>
  </w:style>
  <w:style w:type="character" w:styleId="HeaderPenulisChar">
    <w:name w:val="Header Penulis Char"/>
    <w:qFormat/>
    <w:rPr>
      <w:rFonts w:ascii="Cambria" w:hAnsi="Cambria" w:cs="Cambria"/>
      <w:b/>
      <w:sz w:val="18"/>
      <w:lang w:val="en-GB"/>
    </w:rPr>
  </w:style>
  <w:style w:type="character" w:styleId="Applestylespan">
    <w:name w:val="apple-style-span"/>
    <w:qFormat/>
    <w:rPr/>
  </w:style>
  <w:style w:type="character" w:styleId="5penulisChar">
    <w:name w:val="5.  penulis Char"/>
    <w:qFormat/>
    <w:rPr>
      <w:rFonts w:ascii="Cambria" w:hAnsi="Cambria" w:cs="Cambria"/>
      <w:sz w:val="24"/>
      <w:lang w:val="id-ID"/>
    </w:rPr>
  </w:style>
  <w:style w:type="character" w:styleId="HTMLCite">
    <w:name w:val="HTML Cite"/>
    <w:qFormat/>
    <w:rPr>
      <w:i/>
      <w:iCs/>
    </w:rPr>
  </w:style>
  <w:style w:type="character" w:styleId="Go">
    <w:name w:val="go"/>
    <w:qFormat/>
    <w:rPr/>
  </w:style>
  <w:style w:type="character" w:styleId="ListParagraphChar">
    <w:name w:val="List Paragraph Char"/>
    <w:qFormat/>
    <w:rPr>
      <w:sz w:val="22"/>
      <w:szCs w:val="22"/>
    </w:rPr>
  </w:style>
  <w:style w:type="character" w:styleId="St">
    <w:name w:val="st"/>
    <w:qFormat/>
    <w:rPr/>
  </w:style>
  <w:style w:type="character" w:styleId="StrongEmphasis">
    <w:name w:val="Strong"/>
    <w:qFormat/>
    <w:rPr>
      <w:b/>
      <w:bCs/>
    </w:rPr>
  </w:style>
  <w:style w:type="character" w:styleId="Label">
    <w:name w:val="label"/>
    <w:qFormat/>
    <w:rPr/>
  </w:style>
  <w:style w:type="character" w:styleId="Stylearial">
    <w:name w:val="stylearial"/>
    <w:qFormat/>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spacing w:lineRule="auto" w:line="240"/>
    </w:pPr>
    <w:rPr>
      <w:rFonts w:ascii="Cambria" w:hAnsi="Cambria" w:cs="Cambria"/>
      <w:b w:val="false"/>
      <w:iCs/>
      <w:sz w:val="20"/>
      <w:szCs w:val="16"/>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style>
  <w:style w:type="paragraph" w:styleId="BodyTextIndent3">
    <w:name w:val="Body Text Indent 3"/>
    <w:basedOn w:val="Normal"/>
    <w:qFormat/>
    <w:pPr>
      <w:spacing w:before="280" w:after="120"/>
      <w:ind w:left="360" w:right="-57" w:hanging="0"/>
    </w:pPr>
    <w:rPr>
      <w:sz w:val="16"/>
      <w:szCs w:val="16"/>
    </w:rPr>
  </w:style>
  <w:style w:type="paragraph" w:styleId="PlainText">
    <w:name w:val="Plain Text"/>
    <w:basedOn w:val="Normal"/>
    <w:qFormat/>
    <w:pPr>
      <w:spacing w:before="0" w:after="0"/>
      <w:ind w:left="0" w:right="0" w:hanging="0"/>
      <w:jc w:val="lef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Email">
    <w:name w:val="Email"/>
    <w:qFormat/>
    <w:pPr>
      <w:widowControl/>
      <w:bidi w:val="0"/>
      <w:jc w:val="center"/>
    </w:pPr>
    <w:rPr>
      <w:rFonts w:ascii="Cambria" w:hAnsi="Cambria" w:eastAsia="Calibri" w:cs="Calisto MT"/>
      <w:color w:val="000000"/>
      <w:sz w:val="18"/>
      <w:szCs w:val="20"/>
      <w:lang w:val="en-US" w:bidi="en-US" w:eastAsia="zh-CN"/>
    </w:rPr>
  </w:style>
  <w:style w:type="paragraph" w:styleId="JudulAbstrakIndonesia">
    <w:name w:val="Judul Abstrak Indonesia"/>
    <w:basedOn w:val="NoSpacing"/>
    <w:qFormat/>
    <w:pPr>
      <w:spacing w:before="0" w:after="60"/>
      <w:jc w:val="center"/>
    </w:pPr>
    <w:rPr>
      <w:b/>
      <w:sz w:val="20"/>
      <w:szCs w:val="20"/>
    </w:rPr>
  </w:style>
  <w:style w:type="paragraph" w:styleId="KataKunciIndonesia">
    <w:name w:val="Kata Kunci Indonesia"/>
    <w:basedOn w:val="NoSpacing"/>
    <w:qFormat/>
    <w:pPr/>
    <w:rPr>
      <w:b/>
      <w:szCs w:val="20"/>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HowToCite">
    <w:name w:val="How To Cite"/>
    <w:basedOn w:val="Alamat"/>
    <w:qFormat/>
    <w:pPr>
      <w:jc w:val="both"/>
    </w:pPr>
    <w:rPr>
      <w:bCs/>
      <w:iCs/>
      <w:sz w:val="20"/>
    </w:rPr>
  </w:style>
  <w:style w:type="paragraph" w:styleId="HeaderVolNo">
    <w:name w:val="Header Vol No"/>
    <w:basedOn w:val="Heading6"/>
    <w:qFormat/>
    <w:pPr>
      <w:numPr>
        <w:ilvl w:val="0"/>
        <w:numId w:val="0"/>
      </w:numPr>
      <w:ind w:left="0" w:hanging="0"/>
      <w:jc w:val="center"/>
      <w:outlineLvl w:val="9"/>
    </w:pPr>
    <w:rPr>
      <w:rFonts w:cs="Cambria"/>
      <w:i/>
      <w:sz w:val="18"/>
      <w:szCs w:val="18"/>
      <w:lang w:val="en-GB"/>
    </w:rPr>
  </w:style>
  <w:style w:type="paragraph" w:styleId="JudulSubBab">
    <w:name w:val="Judul Sub Bab"/>
    <w:basedOn w:val="NoSpacing"/>
    <w:qFormat/>
    <w:pPr>
      <w:spacing w:lineRule="auto" w:line="360"/>
    </w:pPr>
    <w:rPr>
      <w:b/>
      <w:sz w:val="22"/>
      <w:szCs w:val="20"/>
    </w:rPr>
  </w:style>
  <w:style w:type="paragraph" w:styleId="HeaderPenulis">
    <w:name w:val="Header Penulis"/>
    <w:basedOn w:val="2penulis"/>
    <w:qFormat/>
    <w:pPr/>
    <w:rPr>
      <w:sz w:val="18"/>
      <w:lang w:val="en-GB"/>
    </w:rPr>
  </w:style>
  <w:style w:type="paragraph" w:styleId="Tablecolhead">
    <w:name w:val="table col head"/>
    <w:basedOn w:val="Normal"/>
    <w:qFormat/>
    <w:pPr>
      <w:spacing w:before="0" w:after="0"/>
      <w:ind w:left="0" w:right="0" w:hanging="0"/>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5penulis">
    <w:name w:val="5.  penulis"/>
    <w:basedOn w:val="Normal"/>
    <w:qFormat/>
    <w:pPr>
      <w:autoSpaceDE w:val="false"/>
      <w:spacing w:lineRule="auto" w:line="288" w:before="0" w:after="0"/>
      <w:ind w:left="0" w:right="0" w:hanging="0"/>
      <w:textAlignment w:val="center"/>
    </w:pPr>
    <w:rPr>
      <w:rFonts w:ascii="Cambria" w:hAnsi="Cambria" w:cs="Cambria"/>
      <w:sz w:val="24"/>
      <w:szCs w:val="20"/>
      <w:lang w:val="id-ID"/>
    </w:rPr>
  </w:style>
  <w:style w:type="paragraph" w:styleId="Wawasan16KeywordsJudul">
    <w:name w:val="Wawasan_1.6 Keywords_Judul"/>
    <w:basedOn w:val="Normal"/>
    <w:qFormat/>
    <w:pPr>
      <w:spacing w:before="0" w:after="0"/>
      <w:ind w:left="0" w:right="0" w:hanging="0"/>
    </w:pPr>
    <w:rPr>
      <w:rFonts w:ascii="Times New Roman" w:hAnsi="Times New Roman" w:eastAsia="Times New Roman" w:cs="Times New Roman"/>
      <w:b/>
      <w:sz w:val="20"/>
      <w:szCs w:val="20"/>
      <w:lang w:val="it-IT"/>
    </w:rPr>
  </w:style>
  <w:style w:type="paragraph" w:styleId="Wawasan12Penulis">
    <w:name w:val="Wawasan_1.2 Penulis"/>
    <w:basedOn w:val="Normal"/>
    <w:qFormat/>
    <w:pPr>
      <w:spacing w:before="0" w:after="0"/>
      <w:ind w:left="0" w:right="0" w:hanging="0"/>
    </w:pPr>
    <w:rPr>
      <w:rFonts w:ascii="Times New Roman" w:hAnsi="Times New Roman" w:eastAsia="Times New Roman" w:cs="Times New Roman"/>
      <w:b/>
      <w:bCs/>
      <w:sz w:val="24"/>
      <w:szCs w:val="24"/>
      <w:lang w:val="id-ID"/>
    </w:rPr>
  </w:style>
  <w:style w:type="paragraph" w:styleId="Wawasan13Afiliasi">
    <w:name w:val="Wawasan_1.3 Afiliasi"/>
    <w:basedOn w:val="Normal"/>
    <w:qFormat/>
    <w:pPr>
      <w:spacing w:before="0" w:after="0"/>
      <w:ind w:left="0" w:right="0" w:hanging="0"/>
    </w:pPr>
    <w:rPr>
      <w:rFonts w:ascii="Times New Roman" w:hAnsi="Times New Roman" w:eastAsia="Times New Roman" w:cs="Times New Roman"/>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doi.org/10.34007/jehss.v1i2.11"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11:00Z</dcterms:created>
  <dc:creator>John</dc:creator>
  <dc:description/>
  <cp:keywords/>
  <dc:language>en-US</dc:language>
  <cp:lastModifiedBy>ASUS</cp:lastModifiedBy>
  <cp:lastPrinted>2015-01-23T11:11:00Z</cp:lastPrinted>
  <dcterms:modified xsi:type="dcterms:W3CDTF">2019-04-18T1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